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Janowice Wielkie, dnia 26 października 2012 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lejowa 2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8-520 Janowice Wielk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r rej: UG.271.08.201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ostępowania: „ODBUDOWA USZKODZONEJ W WYNIKU POWODZI  DROGI GMINNEJ W TRZCIŃSKU na dz. nr 393 na odcinku 0,000-1,530 km ”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YTANIE WYKONAWCY I ODPOWIEDŹ ZAMAWIAJĄC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MODYFIKACJA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Zamawiający na podstawie art. 38 ust. 1-2, i 4 ustawy z dnia 29 stycznia 2004 r. Prawo zamówień publicznych ( tekst jednolity Dz. U. 2010 r. Nr 113 poz. 759 ze zmianami) informuje, że w postępowaniu wpłynęło w dniu 24 października 2012 r. nw. pismo, na które Zamawiający udzielił poniższych odpowiedzi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1 pytanie Wykonawcy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 rozdziale XI Specyfikacji Istotnych Warunków Zamówienia Zamawiający określił informację dotyczącą wadium w zakresie kwoty i wymagań przy jego wnoszeniu jedynie w formie pieniężnej. Prosimy o uzupełnienie powyższego rozdziału o inne formy wnoszenia wadium zgodnie z art. 45 ust. 6 ustawy prawo zamówień publicznych) oraz wymagań przy ich wnoszeniu (czy gwarancję bankową lub ubezpieczeniową składać w kasie Urzędu czy też dołączyć do oferty). Prosimy o uzupełnienie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na 1 pytanie Wykonawcy: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>Zamawiający uznał powyższe pismo, jako pytanie w procedurze o udzielenie zamówienia o treści następującej: czy możliwe jest wnoszenie wadium w formie innej niż w formie - w pieniądzu oraz czy dowód wniesienia wadium należy załączyć do oferty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godnie z art. 45 ust. 6 ustawy prawo zamówień publicznych (tekst jednolity Dz. U. 2010 r. Nr 113 poz. 759 ze zmianami) Zmawiający informuje, że wadium może być wnoszone w jednej lub kilku następujących formach: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ieniądzu;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bankowych lub poręczeniach spółdzielczej kasy oszczędnościowo-kredytowej, z tym, że poręczenie kasy jest zawsze poręczeniem pieniężnym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bankowych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ch ubezpieczeniowych; </w:t>
      </w:r>
    </w:p>
    <w:p>
      <w:pPr>
        <w:pStyle w:val="Default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ęczeniach udzielanych przez podmioty, o których mowa w art. 6b ust. 5 pkt 2 ustawy z dnia 9 listopada 2000 r. o utworzeniu Polskiej Agencji Rozwoju Przedsiębiorczości (Dz. U. Nr 109, poz. 1158, z późn. zm.4)). </w:t>
      </w:r>
    </w:p>
    <w:p>
      <w:pPr>
        <w:pStyle w:val="Default"/>
        <w:jc w:val="both"/>
        <w:rPr/>
      </w:pPr>
      <w:r>
        <w:rPr>
          <w:sz w:val="22"/>
          <w:szCs w:val="22"/>
        </w:rPr>
        <w:t>Zamawiający informuje, iż zgodnie z treścią SIWZ „dowód wniesienia wadium należy dołączyć do oferty przed jej złożeniem”. Dowód wniesienia wadium będzie stanowić integralną część oferty, co wykonawca potwierdza wypełniając pkt. VII załącznika nr 1doSIWZ - formularz ofertowy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2 pytanie Wykonawcy:</w:t>
      </w:r>
    </w:p>
    <w:p>
      <w:pPr>
        <w:pStyle w:val="Default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Zgodnie z § 1 ust. 1 pkt 7) Rozporządzeniem Prezesa Rady Ministrów z dnia 30 grudnia 2009 r. w sprawie rodzajów dokumentów, jakich może żądać zamawiający od wykonawcy, oraz form, w jakich te dokumenty mogą być składane – zamiast kserokopii uprawnień budowlanych (…) oraz aktualnego zaświadczenia o przynależności do Izby Inżynierów Budownictwa (jak w rozdziale VII ust. 1.4 SIWZ) – należy złożyć oświadczenie, że osoby, które będą uczestniczyć w wykonywaniu zamówienia, posiadają wymagane uprawnienia, jeżeli ustawy nakładają obowiązek posiadania takich uprawnień. Prosimy o korektę.”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Odpowiedź na 2 pytanie Wykonawcy: </w:t>
      </w:r>
    </w:p>
    <w:p>
      <w:pPr>
        <w:pStyle w:val="Default"/>
        <w:ind w:firstLine="720"/>
        <w:jc w:val="both"/>
        <w:rPr/>
      </w:pPr>
      <w:r>
        <w:rPr>
          <w:sz w:val="22"/>
          <w:szCs w:val="22"/>
        </w:rPr>
        <w:t xml:space="preserve">Zamawiający informuje, że mając na uwadze zapisy z art. 25 ust. 1 ustawy prawo zamówień publicznych (tekst jednolity Dz. U. 2010 r. Nr 113 poz. 759 ze zmianami) oraz zgodnie z § 1 ust. 1 pkt 7) Rozporządzeniem Prezesa Rady Ministrów z dnia 30 grudnia 2009 r. w sprawie rodzajów dokumentów, jakich może żądać zamawiający od wykonawcy, oraz form, w jakich te dokumenty mogą być składane Zamawiający informuje, że </w:t>
      </w:r>
      <w:r>
        <w:rPr>
          <w:sz w:val="22"/>
          <w:szCs w:val="22"/>
          <w:u w:val="single"/>
        </w:rPr>
        <w:t>skreśla się</w:t>
      </w:r>
      <w:r>
        <w:rPr>
          <w:sz w:val="22"/>
          <w:szCs w:val="22"/>
        </w:rPr>
        <w:t xml:space="preserve"> w całości pkt. 1.4 w rozdziale VII SIWZ „W załączeniu do oferty Wykonawca jest obowiązany do przedłożenia kserokopii: aktualnego zaświadczenia o przynależności do Izby Inżynierów Budownictwa, a także uprawnień budowlanych do kierowania robotami budowlanymi bez ograniczeń w specjalnościach drogowej lub konstrukcyjno-budowlanej – lub równoważne dla osoby, która będzie wyznaczona przez Wykonawcę do pełnienia funkcji kierownika budowy oraz dokumentu poświadczającego, że ta osoba posiada doświadczenie w pełnieniu funkcji kierownika budowy w tym przy realizacji co najmniej dwóch zamówień o całkowitej wartości min. 500 tys. złotych brutto (np. bezusterkowy protokół odbioru prac, przy których osoba ta pełniła funkcje kierownika budowy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Niniejsze pytania Wykonawcy i odpowiedzi Zamawiającego nie wpływają na zmianę terminu składania ofert. Niniejsza zmiana stanowi integralną część SIWZ.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a podstawie art. 27 ust. 2 Ustawy Prawo Zamówień Publicznych proszę o niezwłoczne potwierdzenie otrzymania faksu na numer 75 15 12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m: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</w:t>
      </w:r>
    </w:p>
    <w:p>
      <w:pPr>
        <w:pStyle w:val="Normal"/>
        <w:widowControl w:val="false"/>
        <w:autoSpaceDE w:val="false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IL KOWALSKI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 przekaz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miotowi składającemu zapytani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tronę internetową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tablicę ogłoszeń w siedzibie Zamawiająceg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4.2012                          </w:t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Times New Roman" w:ascii="Times New Roman" w:hAnsi="Times New Roman"/>
        <w:sz w:val="20"/>
        <w:szCs w:val="20"/>
      </w:rPr>
      <w:t xml:space="preserve">Oznaczenie sprawy: UG.271.08.2012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6:29:00Z</dcterms:created>
  <dc:creator>xxx</dc:creator>
  <dc:description/>
  <cp:keywords/>
  <dc:language>en-US</dc:language>
  <cp:lastModifiedBy>xxx</cp:lastModifiedBy>
  <cp:lastPrinted>2012-09-27T08:56:00Z</cp:lastPrinted>
  <dcterms:modified xsi:type="dcterms:W3CDTF">2012-10-29T06:32:00Z</dcterms:modified>
  <cp:revision>4</cp:revision>
  <dc:subject/>
  <dc:title/>
</cp:coreProperties>
</file>