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GMINA JAN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ZMIANA OGŁOSZENIA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MIANA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PECYFIKACJI ISTOTNYCH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przetargu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ODBUDOWA USZKODZONEJ W WYNIKU POWODZI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DROGI GMINNEJ W TRZCIŃSKU na dz. nr 393 na odcinku 0,000-1,530 k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r rej: UG.271.08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godnie z treścią rozdziału XIX ust. 5 Specyfikacji Istotnych Warunków Zamówienia do przetargu pn. „ Odbudowa uszkodzonej w wyniku powodzi drogi gminnej w Trzcińsku na dz. nr 393 na odcinku 0,000-1,530 km”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enia się treść Specyfikacji Istotnych Warunków Zamówienia </w:t>
      </w:r>
      <w:r>
        <w:rPr>
          <w:rFonts w:cs="Times New Roman" w:ascii="Times New Roman" w:hAnsi="Times New Roman"/>
          <w:b/>
        </w:rPr>
        <w:t>w pkt.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zdziału XI Wymagania dotyczące wadium</w:t>
      </w:r>
      <w:r>
        <w:rPr>
          <w:rFonts w:cs="Times New Roman" w:ascii="Times New Roman" w:hAnsi="Times New Roman"/>
        </w:rPr>
        <w:t xml:space="preserve"> w poniższym zakresie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skreśla się zapis</w:t>
      </w:r>
      <w:r>
        <w:rPr>
          <w:rFonts w:cs="Times New Roman" w:ascii="Times New Roman" w:hAnsi="Times New Roman"/>
        </w:rPr>
        <w:t xml:space="preserve"> : „Termin wniesienia wadium upływa z dniem poprzedzającym dzień składania i otwarcia ofert – decyduje data wpływu na rachunek Zamawiającego nr 54 2030 0045 1110 0000 0080 3360 (prowadzi BGŻ SA o/Jelenia Góra). Dowód wniesienia wadium należy dołączyć do oferty przed jej złożeniem. Nie wniesienie wadium, albo wniesienie po terminie składania ofert powoduje wykluczenie wykonawcy z postępowania o udzielenie zamówienia”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zastępuje się ww. zapis na</w:t>
      </w:r>
      <w:r>
        <w:rPr>
          <w:rFonts w:cs="Times New Roman" w:ascii="Times New Roman" w:hAnsi="Times New Roman"/>
        </w:rPr>
        <w:t xml:space="preserve">: „Termin wniesienia wadium upływa z dniem poprzedzającym dzień składania i otwarcia ofert – w przypadku wnoszenia wadium w pieniądzu decyduje data wpływu na rachunek Zamawiającego nr 54 2030 0045 1110 0000 0080 3360 (prowadzi BGŻ SA o/Jelenia Góra). Dowód wniesienia wadium należy dołączyć do oferty przed jej złożeniem. Nie wniesienie wadium, albo wniesienie po terminie składania ofert powoduje wykluczenie wykonawcy z postępowania o udzielenie zamówienia .”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dodaje się do treści SIWZ </w:t>
      </w:r>
      <w:r>
        <w:rPr>
          <w:rFonts w:cs="Times New Roman" w:ascii="Times New Roman" w:hAnsi="Times New Roman"/>
          <w:b/>
        </w:rPr>
        <w:t>pkt.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rozdziale XI Wymagania dotyczące wadium</w:t>
      </w:r>
      <w:r>
        <w:rPr>
          <w:rFonts w:cs="Times New Roman" w:ascii="Times New Roman" w:hAnsi="Times New Roman"/>
        </w:rPr>
        <w:t xml:space="preserve"> o następującej treści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both"/>
        <w:rPr/>
      </w:pPr>
      <w:r>
        <w:rPr>
          <w:sz w:val="22"/>
          <w:szCs w:val="22"/>
        </w:rPr>
        <w:t xml:space="preserve">Zgodnie z art. 45 ust. 6 ustawy prawo zamówień publicznych (tekst jednolity Dz. U. 2010 r. Nr 113 poz. 759 ze zmianami) Zmawiający informuje, że wadium może być wnoszone w jednej lub kilku następujących formach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, że poręczenie kasy jest zawsze poręczeniem pieniężnym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 U. Nr 109, poz. 1158, z późn. zm.4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reśla się w całości </w:t>
      </w:r>
      <w:r>
        <w:rPr>
          <w:rFonts w:cs="Times New Roman" w:ascii="Times New Roman" w:hAnsi="Times New Roman"/>
          <w:b/>
        </w:rPr>
        <w:t xml:space="preserve">pkt. 1.4 w rozdziale VII SIWZ </w:t>
      </w:r>
      <w:r>
        <w:rPr>
          <w:rFonts w:cs="Times New Roman" w:ascii="Times New Roman" w:hAnsi="Times New Roman"/>
        </w:rPr>
        <w:t>„W załączeniu do oferty Wykonawca jest obowiązany do przedłożenia kserokopii: aktualnego zaświadczenia o przynależności do Izby Inżynierów Budownictwa, a także uprawnień budowlanych do kierowania robotami budowlanymi bez ograniczeń w specjalnościach drogowej lub konstrukcyjno-budowlanej – lub równoważne dla osoby, która będzie wyznaczona przez Wykonawcę do pełnienia funkcji kierownika budowy oraz dokumentu poświadczającego, że ta osoba posiada doświadczenie w pełnieniu funkcji kierownika budowy w tym przy realizacji co najmniej dwóch zamówień o całkowitej wartości min. 500 tys. złotych brutto (np. bezusterkowy protokół odbioru prac, przy których osoba ta pełniła funkcje kierownika budowy).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m: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IL KOWALS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  <w:szCs w:val="20"/>
      </w:rPr>
      <w:t xml:space="preserve">Oznaczenie sprawy: UG.271.08.2012                          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Oznaczenie sprawy: UG.271.08.2012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9:00Z</dcterms:created>
  <dc:creator>xxx</dc:creator>
  <dc:description/>
  <cp:keywords/>
  <dc:language>en-US</dc:language>
  <cp:lastModifiedBy>xxx</cp:lastModifiedBy>
  <cp:lastPrinted>2012-10-29T08:28:00Z</cp:lastPrinted>
  <dcterms:modified xsi:type="dcterms:W3CDTF">2012-10-29T07:28:00Z</dcterms:modified>
  <cp:revision>11</cp:revision>
  <dc:subject/>
  <dc:title/>
</cp:coreProperties>
</file>