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i/>
          <w:sz w:val="24"/>
        </w:rPr>
        <w:t>nr UG.271.08.2012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color w:val="FF0000"/>
          <w:sz w:val="32"/>
          <w:szCs w:val="32"/>
          <w:lang w:eastAsia="pl-PL"/>
        </w:rPr>
      </w:pPr>
      <w:r>
        <w:rPr>
          <w:b/>
          <w:i/>
          <w:color w:val="FF0000"/>
          <w:sz w:val="32"/>
          <w:szCs w:val="32"/>
          <w:lang w:eastAsia="pl-PL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UDOWA USZKODZONEJ W WYNIKU POWODZI DROGI GMINNEJ W TRZCIŃSKU na dz. nr 393 na odcinku 0,000-1,530 km</w:t>
      </w:r>
    </w:p>
    <w:p>
      <w:pPr>
        <w:pStyle w:val="Heading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WYNAGRODZENIEM RYCZAŁTOWYM /netto …………………………… PLN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(słownie.........................................................................................................................................)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podatek VAT - …………………………………………PLN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WYNAGRODZENIEM RYCZAŁTOWYM /brutto/ (łącznie z podatkiem VAT: ……%) - …………………………… PLN.</w:t>
      </w:r>
    </w:p>
    <w:p>
      <w:pPr>
        <w:pStyle w:val="TextBody"/>
        <w:ind w:right="-110" w:hanging="0"/>
        <w:rPr/>
      </w:pPr>
      <w:r>
        <w:rPr>
          <w:b/>
          <w:sz w:val="24"/>
        </w:rPr>
        <w:t>(słownie.........................................................................................................................................)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zgodnie z załączonym do niniejszego formularza ofertowego kosztorysem ofertowym.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>Proponujemy następujące stawki kalkulacyjne w oparciu, o które zostaną wycenione roboty objęte przedmiarem robót,</w:t>
      </w:r>
    </w:p>
    <w:p>
      <w:pPr>
        <w:pStyle w:val="Normal"/>
        <w:spacing w:lineRule="auto" w:line="360"/>
        <w:ind w:right="-110" w:hanging="0"/>
        <w:rPr/>
      </w:pPr>
      <w:r>
        <w:rPr/>
        <w:t>- Roboczogodzina (R)</w:t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- Koszty pośrednie (od R+S)</w:t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- Zysk (od R+S+Kp)</w:t>
        <w:tab/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Materiały i koszty pracy sprzętu – jak w kosztorysie ofertowym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 xml:space="preserve">II </w:t>
      </w:r>
      <w:r>
        <w:rPr/>
        <w:t xml:space="preserve"> Na wykonane roboty udzielamy Zamawiającemu 60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 Roboty stanowiące przedmiot zamówienia wykonamy w okresie do dnia 10 grudnia 2012 roku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5:00Z</dcterms:created>
  <dc:creator>ant</dc:creator>
  <dc:description/>
  <cp:keywords/>
  <dc:language>en-US</dc:language>
  <cp:lastModifiedBy>xxx</cp:lastModifiedBy>
  <cp:lastPrinted>2012-09-21T13:29:00Z</cp:lastPrinted>
  <dcterms:modified xsi:type="dcterms:W3CDTF">2012-10-22T13:02:00Z</dcterms:modified>
  <cp:revision>13</cp:revision>
  <dc:subject/>
  <dc:title/>
</cp:coreProperties>
</file>