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91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2 października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mieszkalny nr 2 położony w budynku nr 80 w Trzcińsku na działce gruntu nr 80/2 o powierzchni 1.105 m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, o którym mowa w § 1 niniejszego zarządzenia zbywany w trybie bezprzetarg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7:00Z</dcterms:created>
  <dc:creator>xxx</dc:creator>
  <dc:description/>
  <cp:keywords/>
  <dc:language>en-US</dc:language>
  <cp:lastModifiedBy>xxx</cp:lastModifiedBy>
  <dcterms:modified xsi:type="dcterms:W3CDTF">2012-11-22T14:10:00Z</dcterms:modified>
  <cp:revision>3</cp:revision>
  <dc:subject/>
  <dc:title/>
</cp:coreProperties>
</file>