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UCHWAŁA NR XIX/124/2012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RADY GMINY JANOWICE WIELKIE</w:t>
      </w:r>
    </w:p>
    <w:p>
      <w:pPr>
        <w:pStyle w:val="Heading"/>
        <w:rPr>
          <w:sz w:val="24"/>
          <w:szCs w:val="24"/>
        </w:rPr>
      </w:pPr>
      <w:r>
        <w:rPr>
          <w:rFonts w:eastAsia="Albany;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 dnia 27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pomnika przyrody: Buk pospolity  /Fagus Sylvatika/, Wiąz górski /Ulmus Glabra/–  w Janowicach Wielkich dz. nr 776/5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7 ust. 1 pkt 1 i art. 18 ust. 2 pkt 15 ustawy z dnia 8 marca 1990 r. o samorządzie gminnym (tekst jedn. Dz. U. z 2001 r. Nr 142, poz. 1591 z późn. zm.) oraz </w:t>
      </w:r>
      <w:r>
        <w:rPr>
          <w:color w:val="000000"/>
        </w:rPr>
        <w:t>art. 44 ust.1 i 2, 3a oraz art. 45 ust. 1 ustawy z dnia 16 kwietnia 2004 r. o ochronie przyrody (Dz. U. z 2009 r. Nr 151, poz. 1220) uchwala się, co 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 uzgodnieniu z Regionalnym Dyrektorem Ochrony Środowiska we Wrocławiu, dokonuje się korekty gatunkowej pomnika przyrody - grupy 2 drzew :</w:t>
      </w:r>
    </w:p>
    <w:p>
      <w:pPr>
        <w:pStyle w:val="Normal"/>
        <w:jc w:val="both"/>
        <w:rPr/>
      </w:pPr>
      <w:r>
        <w:rPr/>
        <w:t>Stan dotychczasowy: Buk pospolity /Fagus Sylvatika /- 2 szt. o obw. 405 i 365cm</w:t>
      </w:r>
    </w:p>
    <w:p>
      <w:pPr>
        <w:pStyle w:val="Normal"/>
        <w:jc w:val="both"/>
        <w:rPr/>
      </w:pPr>
      <w:r>
        <w:rPr/>
        <w:t xml:space="preserve">Stan aktualny: Buk pospolity  /Fagus Sylvatika / – 1 szt. o obw. 380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i Wiąz Górski /Ulmus Glabra/ -1 szt. o obw. 430 c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odniesieniu do drzew – pomnika przyrody wymienionego w § 1 zakazuje się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szczenia lub uszkadzania drze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nieczyszczania gleby w pobliżu drze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mieszczania tablic reklamowych na drzewach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Nadzór nad pomnikiem przyrody sprawuje Wójt Gminy Janowic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>Wykonanie uchwały powierza się Wójtowi Gminy Janowice Wiel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z a s a d n i e n i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Drzewa – pomnik przyrody wyszczególniony w </w:t>
      </w:r>
      <w:r>
        <w:rPr>
          <w:rFonts w:cs="Arial" w:ascii="Arial" w:hAnsi="Arial"/>
          <w:bCs/>
          <w:sz w:val="20"/>
          <w:szCs w:val="20"/>
        </w:rPr>
        <w:t xml:space="preserve">§ 1  </w:t>
      </w:r>
      <w:r>
        <w:rPr>
          <w:sz w:val="20"/>
          <w:szCs w:val="20"/>
        </w:rPr>
        <w:t>zostały uznane za pomnik przyrody na podstawie  Rozporządzenia nr 19/94 Wojewody Jeleniogórskiego  z dnia 13 maja 1994 r.- poz. 4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 przeprowadzonej wizji lokalnej w terenie w zakresie aktualizacji pomników przyrody położonych na terenie  dz. nr 776/54 w Janowicach Wielkich – Lasy Państwowe Nadleśnictwo Śnieżka w Kowarach, z udziałem przedstawiciela Lasów Państwowych Nadleśnictwa „Śnieżka” w Kowarach stwierdzono niezgodność w zakresie gatunków drzew wyszczególnionych w grupie 2 drzew . W miejsce jednego buka /Fagus Sylvatika/ o obw. 387 cm wyszczególnionego w w/w Rozporządzeniu winien być wykazany  Wiąz Górski /Ulmus Glabra/ o aktualnym obw. 430 cm. Drzewa te oznaczone są tabliczką:  Pomnik Przyrody. Powyższe zostało potwierdzone  podczas ponownych oględzin z udziałem  Przedstawiciela  RDOŚ we Wrocławiu  w dniu 31.05.2012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jąc powyższe na względzie należy wnioskować o wprowadzenie korekty gatunkowej jak wyżej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1:00Z</dcterms:created>
  <dc:creator>UG Janowice Wielkie</dc:creator>
  <dc:description/>
  <cp:keywords/>
  <dc:language>en-US</dc:language>
  <cp:lastModifiedBy>xxx</cp:lastModifiedBy>
  <cp:lastPrinted>2009-05-15T08:47:00Z</cp:lastPrinted>
  <dcterms:modified xsi:type="dcterms:W3CDTF">2012-10-19T05:31:00Z</dcterms:modified>
  <cp:revision>2</cp:revision>
  <dc:subject/>
  <dc:title>ZAKŁAD GOSPODARKI MIESZKANIOWEJ</dc:title>
</cp:coreProperties>
</file>