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26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NOWICE WIELK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7 września 2012 roku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w sprawie nadania nazwy ulicy we wsi Janowice Wielkie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Cs w:val="28"/>
        </w:rPr>
        <w:t xml:space="preserve">Na podstawie art. 18 ust. 2 pkt 13) ustawy z dnia  8 marca 1990 r. o  samorządzie gminnym </w:t>
      </w:r>
      <w:r>
        <w:rPr/>
        <w:t>(tekst jednolity: Dz. U. z 2001 r. Nr 142, poz. 1591 ze zm.)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JANOWICE WIELK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adać nazwę – Polna – nienazwanej ulicy we wsi Janowice Wielkie, oznaczonej w ewidencji gruntów i budynków nr 15/5 i 632 obręb Janowice Wielk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zczegółowy przebieg ulicy, o której mowa w ust. 1 przedstawia załącznik nr 1 do niniejszej uchwa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adać nazwę – Spacerowa – nienazwanej ulicy we wsi Janowice Wielkie, oznaczonej w ewidencji gruntów i budynków nr 631/1 i 7/7 obręb Janowice Wielk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zczegółowy przebieg ulicy, o której mowa w ust. 3 przedstawia załącznik nr 2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Janowice Wielk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godnie z art. 18 ust. 2 pkt 13) ustawy z dnia 8 marca 1990 r. o  samorządzie gminnym (tekst jednolity: Dz. U. z 2001 r. Nr 142, poz. 1591 ze zm.) do wyłącznej właściwości rady gminy należy podejmowanie uchwał w sprawie herbu gminy, nazw ulicy i placów będących drogami publicznymi lub nazw dróg wewnętrznych w rozumieniu ustawy z dnia 21 marca 1985 r. o drogach publicznych, a także wznoszenia pomników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pl-PL"/>
        </w:rPr>
        <w:t>Koniecz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nadania nowej nazwy ulicy jest konsekwenc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uchwalenia studium uwarunkowań i kierunków zagospodarowania przestrzennego, w którym to działki zlokalizowane przy przedmiotowych drogach publicznych zostały przeznaczone pod budownictwo mieszkaniowe. Zaprojektowanie numeracji por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pl-PL"/>
        </w:rPr>
        <w:t>ą</w:t>
      </w:r>
      <w:r>
        <w:rPr>
          <w:rFonts w:eastAsia="Calibri"/>
          <w:sz w:val="20"/>
          <w:szCs w:val="20"/>
          <w:lang w:eastAsia="pl-PL"/>
        </w:rPr>
        <w:t>dkowej wymaga nadania nowej nazwy ulic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ab/>
        <w:t xml:space="preserve">Przeprowadzono konsultacje społeczne, które to nie przyniosły ustosunkowania się do zaproponowanych przez Wójta nazw ulic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Wobec powyższego podjęcie niniejszej uchwały jest w pełni uzasadnione.</w:t>
      </w:r>
    </w:p>
    <w:p>
      <w:pPr>
        <w:pStyle w:val="Normal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2:00Z</dcterms:created>
  <dc:creator>xxx</dc:creator>
  <dc:description/>
  <cp:keywords/>
  <dc:language>en-US</dc:language>
  <cp:lastModifiedBy>xxx</cp:lastModifiedBy>
  <dcterms:modified xsi:type="dcterms:W3CDTF">2012-10-19T05:32:00Z</dcterms:modified>
  <cp:revision>2</cp:revision>
  <dc:subject/>
  <dc:title/>
</cp:coreProperties>
</file>