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XX/ 133/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Janowic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3 listopad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wyrażenia zgody oraz określenia zasad sprzedaży lokali mieszkalnych                      na rzecz ich najemc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Na podstawie art. 18 ust. 2 pkt 9 lit. a, ustawy z dnia 8 marca 1990 r. o samorządzie gminnym (tekst jednolity: Dz. U. z 2001 r. Nr 142, poz. 1591 ze zm.), art. 34 ust. 6 oraz art. 70 ust. 2 i 3 ustawy z dnia 21 sierpnia 1997 r. o gospodarce nieruchomościami (tekst jednolity: Dz. U. z 2010 r. Nr 102, poz. 651 ze zm.), </w:t>
      </w:r>
      <w:r>
        <w:rPr>
          <w:rFonts w:cs="Times New Roman" w:ascii="Times New Roman" w:hAnsi="Times New Roman"/>
          <w:bCs/>
        </w:rPr>
        <w:t xml:space="preserve">§ 1, ust. 1, 2 i 3, § 4 ust. 3, § 6 i 7 Uchwały nr XXI/93/2000 rady Gminy w Janowicach Wielkich z dnia 4 grudnia  2000 roku – w sprawie określenia zasad sprzedaży    komunalnych lokali mieszkalnych, § 1, ust. 2, pkt 3 Uchwały nr XXXIX/171/2006 Rady Gminy w Janowicach Wielkich z dnia 27 września 2006 r. w sprawie wprowadzenia zmian w Uchwale Nr XXI/93/2000 Rady Gminy w Janowicach Wielkich z dnia 4 grudnia 2000 roku – w sprawie określenia zasad sprzedaży komunalnych lokali mieszkalnych – Rada Gminy </w:t>
      </w:r>
      <w:r>
        <w:rPr>
          <w:rFonts w:cs="Times New Roman" w:ascii="Times New Roman" w:hAnsi="Times New Roman"/>
          <w:b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yraża się zgodę na zbycie lokali mieszkalnych stanowiących własność Gminy Janowice Wielk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adomierz, budynek nr 55, lokale nr 1, 1a,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rzyznaje się najemcom lokali mieszkalnych wymienionych w § 1 niniejszej uchwały pierwszeństwo w nabyciu lokal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Dotychczasowy najemca ma możliwość nabycia lokalu poprzez jednorazową zapłatę ceny nabywanego lokalu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W przypadku równoczesnej sprzedaży wszystkich lokali mieszkalnych w budynku nr 55, położonym w miejscowości Radomierz, Wójt Gminy udziela nabywcom bonifikaty                           w wysokości 99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Cena nabywanego lokalu mieszkalnego może zostać rozłożona na raty, na czas nie dłuższy niż 10 lat. Wierzytelność w stosunku do nabywcy z tego tytułu podlega zabezpieczeniu,                          w szczególności przez ustanowienie hipotek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Rozłożona na raty niespłacona część podlega oprocentowaniu przy zastosowaniu równej stopy procentowej równej stopie redyskonta weksli stosowanej przez Narodowy Bank Polsk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Pierwsza rata w wysokości nie niższej niż 25% ceny podlega zapłacie nie później niż do dnia zawarcia umowy przeniesienia własności lokal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nie uchwały powierza się Wójtowi Gminy Janowice Wiel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 Rady Gmin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anowice Wielk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zymon Młodziń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ambria" w:hAnsi="Cambria" w:eastAsia="Times New Roman" w:cs="Times New Roman"/>
        <w:sz w:val="28"/>
        <w:szCs w:val="28"/>
        <w:lang w:val="en-US" w:eastAsia="en-US"/>
      </w:rPr>
    </w:pPr>
    <w:r>
      <w:rPr>
        <w:rFonts w:eastAsia="Times New Roman" w:cs="Times New Roman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0700</wp:posOffset>
              </wp:positionH>
              <wp:positionV relativeFrom="page">
                <wp:posOffset>2672715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alibri" w:hAnsi="Calibri" w:eastAsia="Arial Unicode MS" w:cs=";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1pt;margin-top:210.4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Calibri" w:hAnsi="Calibri" w:eastAsia="Arial Unicode MS" w:cs=";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2:00Z</dcterms:created>
  <dc:creator>Windows User</dc:creator>
  <dc:description/>
  <cp:keywords/>
  <dc:language>en-US</dc:language>
  <cp:lastModifiedBy>xxx</cp:lastModifiedBy>
  <cp:lastPrinted>2012-11-16T09:41:00Z</cp:lastPrinted>
  <dcterms:modified xsi:type="dcterms:W3CDTF">2012-11-16T08:41:00Z</dcterms:modified>
  <cp:revision>14</cp:revision>
  <dc:subject/>
  <dc:title/>
</cp:coreProperties>
</file>