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CHWAŁA NR XX / 135 / 2012</w:t>
      </w:r>
    </w:p>
    <w:p>
      <w:pPr>
        <w:pStyle w:val="Normal"/>
        <w:jc w:val="center"/>
        <w:rPr/>
      </w:pPr>
      <w:r>
        <w:rPr/>
        <w:t>RADY GMINY JANOWICE WIELKIE</w:t>
      </w:r>
    </w:p>
    <w:p>
      <w:pPr>
        <w:pStyle w:val="Normal"/>
        <w:jc w:val="center"/>
        <w:rPr/>
      </w:pPr>
      <w:r>
        <w:rPr/>
        <w:t>z dnia 13 listopada 2012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sprawie podziału gminy Janowice Wielkie na stałe obwody głosowania, ustalenia ich numerów, granic oraz siedzib obwodowych komisji wyborcz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18 ust. 2 pkt 15 ustawy z dnia 8 marca 1990 r. o samorządzie gminnym (Dz. U. z 2001 r. Nr 142, poz. 1591 z późn. zm.), art. 12 § 2, §3, §11, §12 ustawy z dnia                5 stycznia 2011 r. − Kodeks wyborczy (Dz. U. Nr 21, poz. 112 z późn. zm.), w związku                z art. 14 ust.1 ustawy z dnia 5 stycznia 2011 r. − Przepisy wprowadzające ustawę − Kodeks wyborczy (Dz. U. Nr 21, poz. 113 z późn. zm.) uchwala się, co następuj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  <w:t xml:space="preserve">Na wniosek Wójta Gminy Janowice Wielkie dokonuje się podziału Gminy Janowice Wielkie na 4 stałe obwody głosowani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 xml:space="preserve">Numery i granice stałych obwodów głosowania oraz siedziby obwodowych komisji wyborczych przedstawia załącznik do uchwał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  <w:t xml:space="preserve">Wykonanie uchwały powierza się Wójtowi Gminy Janowice Wielkie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Uchwała wchodzi w życie z upływem 14 dni od jej ogłoszenia w Dzienniku Urzędowym Województwa Dolnośląskiego oraz ma zastosowanie do kadencji organów samorządowych następujących po kadencji, w czasie której weszła w ży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rzewodniczący Rady Gminy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Janowice Wielkie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Szymon Młodziński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Załącznik do uchwały nr XX / 135 / 2012 Rady Gminy Janowice Wielkie z dnia 13 listopada 2012 r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w sprawie podziału gminy Janowice Wielkie na stałe obwody głosowania, ustalenia ich numerów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granic oraz siedzib obwodowych komisji wyborcz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dział Gminy Janowice Wielkie na stałe obwody głosowania, ustalenie ich numerów,</w:t>
      </w:r>
    </w:p>
    <w:p>
      <w:pPr>
        <w:pStyle w:val="Normal"/>
        <w:jc w:val="center"/>
        <w:rPr/>
      </w:pPr>
      <w:r>
        <w:rPr/>
        <w:t>granic oraz siedzib obwodowych komisji wyborcz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36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obwodu głosowani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ice obwodu głosowan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edziba obwodowej komisji wyborczej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łectwo : Komarn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tlica Wiejska</w:t>
            </w:r>
          </w:p>
          <w:p>
            <w:pPr>
              <w:pStyle w:val="Normal"/>
              <w:rPr/>
            </w:pPr>
            <w:r>
              <w:rPr/>
              <w:t xml:space="preserve">Komarno nr 88              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łectwo : Radomier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um Informacji Turystycznej</w:t>
            </w:r>
          </w:p>
          <w:p>
            <w:pPr>
              <w:pStyle w:val="Normal"/>
              <w:rPr/>
            </w:pPr>
            <w:r>
              <w:rPr/>
              <w:t>Radomierz nr 60 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łectwo: Trzcińsk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</w:t>
            </w:r>
          </w:p>
          <w:p>
            <w:pPr>
              <w:pStyle w:val="Normal"/>
              <w:rPr/>
            </w:pPr>
            <w:r>
              <w:rPr/>
              <w:t>Trzcińsko nr 7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łectwa : Janowice Wielkie, Miedzianka, Mniszków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Zespół Szkół </w:t>
            </w:r>
          </w:p>
          <w:p>
            <w:pPr>
              <w:pStyle w:val="Normal"/>
              <w:rPr/>
            </w:pPr>
            <w:r>
              <w:rPr/>
              <w:t>im. W. Rutkiewicz,</w:t>
            </w:r>
          </w:p>
          <w:p>
            <w:pPr>
              <w:pStyle w:val="Normal"/>
              <w:rPr/>
            </w:pPr>
            <w:r>
              <w:rPr/>
              <w:t>ul. Partyzantów 4,</w:t>
            </w:r>
          </w:p>
          <w:p>
            <w:pPr>
              <w:pStyle w:val="Normal"/>
              <w:rPr/>
            </w:pPr>
            <w:r>
              <w:rPr/>
              <w:t>Janowice Wielki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9:05:00Z</dcterms:created>
  <dc:creator>UG Janowice Wielkie</dc:creator>
  <dc:description/>
  <cp:keywords/>
  <dc:language>en-US</dc:language>
  <cp:lastModifiedBy>xxx</cp:lastModifiedBy>
  <cp:lastPrinted>2012-11-16T10:07:00Z</cp:lastPrinted>
  <dcterms:modified xsi:type="dcterms:W3CDTF">2012-11-16T09:07:00Z</dcterms:modified>
  <cp:revision>7</cp:revision>
  <dc:subject/>
  <dc:title>PROJEKT</dc:title>
</cp:coreProperties>
</file>