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 / 136 / 2012</w:t>
      </w:r>
    </w:p>
    <w:p>
      <w:pPr>
        <w:pStyle w:val="TextBody"/>
        <w:jc w:val="center"/>
        <w:rPr/>
      </w:pPr>
      <w:r>
        <w:rPr/>
        <w:t>RADY  GMINY   W   JANOWICACH  WIELKICH</w:t>
      </w:r>
    </w:p>
    <w:p>
      <w:pPr>
        <w:pStyle w:val="TextBody"/>
        <w:jc w:val="center"/>
        <w:rPr/>
      </w:pPr>
      <w:r>
        <w:rPr/>
        <w:t>z dnia 13 listopada 2012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przyjęcia Programu współpracy Gminy Janowice Wielkie z organizacjami pozarządowymi oraz innymi podmiotami prowadzącymi działalność pożytku publicznego na rok 20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Na podstawie art. 18 ust. 2 pkt 15 ustawy z dnia 8 marca 1990 roku o samorządzie gminnym (tekst jednolity : (Dz. U. z 2001 roku Nr 142 , poz. 1591 ze zm. oraz art.  5a ust. 1 ustawy z dnia 24 kwietnia 2003 roku o działalności pożytku publicznego i o wolontariacie     (Dz. U. Nr 96 poz. 873 ze zm.) – Rada  Gminy  w Janowicach Wielkich  </w:t>
      </w:r>
      <w:r>
        <w:rPr>
          <w:b/>
          <w:szCs w:val="28"/>
        </w:rPr>
        <w:t>u c h w a l a , co następuje 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>§ 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Przyjmuje się  Program współpracy Gminy Janowice Wielkie  z organizacjami pozarządowymi oraz innymi podmiotami prowadzącymi działalność pożytku publicznego na rok 2013, określony w załączniku do niniejszej uchwały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</w:t>
      </w:r>
      <w:r>
        <w:rPr>
          <w:b/>
          <w:szCs w:val="28"/>
        </w:rPr>
        <w:t>§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Wykonanie uchwały powierza się</w:t>
      </w:r>
      <w:r>
        <w:rPr>
          <w:b/>
          <w:szCs w:val="28"/>
        </w:rPr>
        <w:t xml:space="preserve">  </w:t>
      </w:r>
      <w:r>
        <w:rPr>
          <w:szCs w:val="28"/>
        </w:rPr>
        <w:t>Wójtowi Gminy Janowice Wielkie</w:t>
      </w:r>
      <w:r>
        <w:rPr>
          <w:b/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§  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zymon Młodzińs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42" w:firstLine="142"/>
        <w:jc w:val="right"/>
        <w:outlineLvl w:val="0"/>
        <w:rPr>
          <w:sz w:val="24"/>
          <w:szCs w:val="24"/>
        </w:rPr>
      </w:pPr>
      <w:r>
        <w:rPr/>
        <w:t xml:space="preserve">                                                     </w:t>
      </w:r>
      <w:r>
        <w:rPr>
          <w:b/>
        </w:rPr>
        <w:tab/>
      </w:r>
      <w:r>
        <w:rPr>
          <w:sz w:val="24"/>
          <w:szCs w:val="24"/>
        </w:rPr>
        <w:t>Załącznik do Uchwały nr XX/136/2012</w:t>
      </w:r>
    </w:p>
    <w:p>
      <w:pPr>
        <w:pStyle w:val="TextBody"/>
        <w:numPr>
          <w:ilvl w:val="0"/>
          <w:numId w:val="0"/>
        </w:numPr>
        <w:ind w:left="142" w:firstLine="14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ind w:left="142" w:firstLine="14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 dnia 13 listopada 2012 r.</w:t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142" w:firstLine="142"/>
        <w:jc w:val="center"/>
        <w:outlineLvl w:val="0"/>
        <w:rPr>
          <w:b/>
          <w:b/>
        </w:rPr>
      </w:pPr>
      <w:r>
        <w:rPr>
          <w:b/>
        </w:rPr>
        <w:t xml:space="preserve">PROGRAM WSPÓŁPRACY GMINY JANOWICE WIELKIE </w:t>
        <w:br/>
        <w:t>Z ORGANIZACJAMI POZARZĄDOWYMI ORAZ INNYMI  PODMIOTAMI PROWADZĄCYMI  DZIAŁALNOŚĆ POŻYTKU PUBLICZNEGO NA ROK 2013</w:t>
      </w:r>
    </w:p>
    <w:p>
      <w:pPr>
        <w:pStyle w:val="TextBody"/>
        <w:ind w:left="142" w:firstLine="142"/>
        <w:rPr>
          <w:b/>
          <w:b/>
        </w:rPr>
      </w:pPr>
      <w:r>
        <w:rPr>
          <w:b/>
        </w:rPr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Ilekroć w Programie jest mowa o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1/ „ustawie” – rozumie się przez to ustawę z dnia 24 kwietnia 2003 roku o działalności pożytku publicznego  i o wolontariacie  ( Dz. U. Nr 96 , poz. 873 ze zm. ), 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„uchwale” – rozumie się przez to uchwałę, do której załącznikiem jest Program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„gminie”  - rozumie się przez to Gminę Janowice Wielkie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4/  „podmiotach” – rozumie się przez to organizacje pozarządowe oraz inne podmioty prowadzące działalność pożytku publicznego, o których mowa w  art. 3. ust. 3 ustawy, 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5/ „dotacji”  - rozumie się przez to dotację w rozumieniu  art.127 ust.1 pkt. 1 lit. e oraz art. 221 ustawy z dnia 27 sierpnia 2009 r. o finansach publicznych (Dz. U. Nr 157, poz. 1240)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6/ „konkursie” – rozumie się przez to otwarty konkurs ofert , o którym mowa  w art. 11 ust. 2, art. 12 ust. 2 pkt. 2  i w art. 13 ustaw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em głównym Programu jest tworzenie warunków na rzecz kształtowania  ładu społecznego w środowisku  lokaln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ami szczegółowymi Programu są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 pogłębienie współpracy między administracją samorządową i podmiotami reprezentującymi sektor pozarządow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zwiększenie aktywności społecznej podmiotów działających na terenie gmin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 zwiększenie udziału mieszkańców w rozwiązywaniu lokalnych problemów społecznych.</w:t>
      </w:r>
    </w:p>
    <w:p>
      <w:pPr>
        <w:pStyle w:val="TextBody"/>
        <w:ind w:left="142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Obszar współpracy Gminy Janowice Wielkie  i organizacji obejmuje sferę zadań publicznych, o których mowa w art.4 ust.1 ustawy.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i zasady współpracy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Współpraca , o której mowa w §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przybierać następujące formy 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a podmiotom  realizacji zadań publicznych na zasadach określonych w ustawie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c) konsultowania z podmiotami projektów aktów normatywnych w dziedzinach dotyczących działalności statutowej tych podmiotów, 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d) umowy o wykonanie inicjatywy lokalnej na zasadach określonych w ustawie,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e)  umów partnerstwa określonych w ustawie z dnia 6 grudnia 2006 roku o zasadach prowadzenia polityki rozwoju (Dz. U.  z 2009 r. Nr 84, poz. 712 i Nr 157, poz. 1241).</w:t>
      </w:r>
    </w:p>
    <w:p>
      <w:pPr>
        <w:pStyle w:val="TextBody"/>
        <w:numPr>
          <w:ilvl w:val="0"/>
          <w:numId w:val="1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może przybierać formy pozafinansowe i finansowe.</w:t>
      </w:r>
    </w:p>
    <w:p>
      <w:pPr>
        <w:pStyle w:val="TextBody"/>
        <w:numPr>
          <w:ilvl w:val="0"/>
          <w:numId w:val="1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będzie realizowana na zasadach: wzajemnej pomocy, suwerenności  stron, partnerstwa,  efektywności, uczciwej konkurencji, jawności oraz poszanowania interesów partnerów współpra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Współpraca z Podmiotami dotyczy zadań w zakresie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wspierania kultury fizycznej i sportu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2/  kultury, sztuki, ochrony dóbr kultury i dziedzictwa narodow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nauki, edukacji, oświaty i wychowani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4/ ekologii i ochrony zwierząt oraz ochrony dziedzictwa przyrodnicz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5/ turystyki i krajoznawstw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6/ porządku i bezpieczeństwa publiczn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7/ ratownictwa i ochrony ludzi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8/ działalności wspomagającej rozwój wspólnot i społeczności lokal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9/ pomocy społecznej i działalności na rzecz osób niepełnosprawnych i starszych.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Realizacja  Programu odbędzie się poprzez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wspieranie lub powierzenie  realizacji zadań określonych w   </w:t>
      </w:r>
      <w:r>
        <w:rPr>
          <w:b/>
          <w:sz w:val="22"/>
          <w:szCs w:val="22"/>
        </w:rPr>
        <w:t xml:space="preserve">§  </w:t>
      </w:r>
      <w:r>
        <w:rPr>
          <w:sz w:val="22"/>
          <w:szCs w:val="22"/>
        </w:rPr>
        <w:t>5  pkt.  1 – 8 podmiotom prowadzącym działalność pożytku publicznego, których terytorialny zakres działania obejmuje Gminę Janowice Wielkie, oraz których działalność statutowa jest zgodna z dziedziną zlecanego zadania na zasadach określonych w ustawie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b) umieszczanie na stronach internetowych Gminy Janowice Wielkie informacji o organizacjach pozarządowych działających na terenie Gminy Janowice Wielkie oraz o podejmowanych przez nich działaniach na ich wniosek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konsultowanie z podmiotami projektów aktów prawa miejscowego w dziedzinach dotyczących działalności statutowej tych podmiotów na zasadach określonych w uchwale nr XLIV/190/2010 Rady Gminy w Janowicach Wielkich z dnia 09 września 2010 r. </w:t>
      </w:r>
      <w:r>
        <w:rPr>
          <w:rFonts w:eastAsia="Calibri"/>
          <w:bCs/>
          <w:sz w:val="22"/>
          <w:szCs w:val="22"/>
        </w:rPr>
        <w:t>w sprawie określenia szczegółowego sposobu konsultowania z organizacjami pozarządowymi oraz innymi podmiotami wymienionymi w art. 3 ust. 3 ustawy o działalności pożytku publicznego i wolontariacie projektów aktów prawa miejscowego w dziedzinach dotyczących działalności statutowej tych organizacji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d)  prowadzenie bazy danych o organizacjach pozarządowych realizujących zadania publiczne na terenie Gminy Janowice Wielkie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e) wsparcia rzeczowego i merytorycznego działań podejmowanych przez podmioty. Szczegółowy zakres i zasady wsparcia określi każdorazowo umowa zawarta między Gminą Janowice Wielkie a podmiotem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) sformułowanie wspólnie z partnerami społecznymi planu realizacji Programu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 i wysokość środków przeznaczona na realizację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142" w:firstLine="142"/>
        <w:rPr/>
      </w:pPr>
      <w:r>
        <w:rPr>
          <w:sz w:val="22"/>
          <w:szCs w:val="22"/>
        </w:rPr>
        <w:t>Realizacja Programu odbywać się będzie w okresie 01 stycznia-31 grudnia 2013 r.</w:t>
      </w:r>
    </w:p>
    <w:p>
      <w:pPr>
        <w:pStyle w:val="TextBody"/>
        <w:numPr>
          <w:ilvl w:val="0"/>
          <w:numId w:val="6"/>
        </w:numPr>
        <w:ind w:left="142" w:firstLine="142"/>
        <w:rPr/>
      </w:pPr>
      <w:r>
        <w:rPr>
          <w:sz w:val="22"/>
          <w:szCs w:val="22"/>
        </w:rPr>
        <w:t>Wysokość środków przeznaczanych na realizacje Programu w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3 określona zostanie w uchwale budżetowej Gminy Janowice Wielkie na rok 2013.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Oceny realizacji Programu dokonuje Rada Gminy w Janowicach Wielkich w drodze uchwały, na podstawie sprawozdania przedłożonego przez Wójta Gminy Janowice Wielkie zgodnie z art. 5a ust.3 ustawy.</w:t>
      </w:r>
    </w:p>
    <w:p>
      <w:pPr>
        <w:pStyle w:val="TextBody"/>
        <w:numPr>
          <w:ilvl w:val="0"/>
          <w:numId w:val="4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Sprawozdanie, o którym mowa w ust. 1 powinno zawierać co najmniej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a) liczbę ogłoszony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b) liczbę ofert złożonych przez podmioty w rama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) liczbę podmiotów, które zwróciły się do Gminy o wsparcie lub powierzenie realizacji zadań publicznych z pominięciem otwartych konkursów ofert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d) liczbę wniosków o realizację zadania publicznego złożonych przez podmioty w ramach inicjatywy lokalnej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e) liczbę podmiotów które otrzymały środki/dotację z budżetu Gminy Janowice Wielkie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f) wysokość środków finansowych przekazanych podmiotom na realizację zadań publicznych w danym roku budżetow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twartych konkursach ofert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142"/>
        <w:jc w:val="both"/>
        <w:rPr/>
      </w:pPr>
      <w:r>
        <w:rPr/>
        <w:t xml:space="preserve">Wójt Gminy Janowice Wielkie powołuje Komisję Konkursową do opiniowania ofert w otwartych konkursach ofert, a także określa warunki konkursu w drodze zarządzenia. </w:t>
        <w:br/>
        <w:t xml:space="preserve">W skład komisji wchodzą pracownicy samorządowi oraz co najmniej jeden przedstawiciel organizacji pozarządowej lub podmiotu wymienionego w art. 3 ust. 3 ustawy </w:t>
        <w:br/>
        <w:t>z zastrzeżeniem art.15 ust.2d u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142"/>
        <w:jc w:val="both"/>
        <w:rPr/>
      </w:pPr>
      <w:r>
        <w:rPr/>
        <w:t>Regulamin Komisji Konkursowej stanowi załącznik do niniejszego Programu współpracy Gminy Janowice Wielkie z organizacjami pozarządowymi oraz innymi podmiotami prowadzącymi działalność pożytku publicznego na rok 201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firstLine="142"/>
        <w:jc w:val="both"/>
        <w:rPr/>
      </w:pPr>
      <w:r>
        <w:rPr/>
        <w:t>Decyzję o udzieleniu dotacji podejmuje Wójt Gminy Janowice Wielkie, po zapoznaniu się z opinią Komisji Konkursowej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o przebiegu konsultacji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firstLine="142"/>
        <w:jc w:val="both"/>
        <w:rPr>
          <w:rFonts w:eastAsia="FreeSans;Arial Unicode MS"/>
        </w:rPr>
      </w:pPr>
      <w:r>
        <w:rPr>
          <w:rFonts w:eastAsia="FreeSans;Arial Unicode MS"/>
        </w:rPr>
        <w:t xml:space="preserve">1. Program tworzony jest we współpracy z organizacjami pozarządowymi </w:t>
        <w:br/>
        <w:t>i podmiotami wymienionymi w art. 3 ust.3 ustawy, odbywającej się w drodze konsultacji.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rFonts w:eastAsia="FreeSans;Arial Unicode MS"/>
          <w:sz w:val="22"/>
          <w:szCs w:val="22"/>
        </w:rPr>
        <w:t xml:space="preserve">2. Konsultacje z organizacjami pozarządowymi i podmiotami wymienionymi w art. 3 ust.3 ustawy przeprowadzane są   na zasadach określonych w uchwale </w:t>
      </w:r>
      <w:r>
        <w:rPr>
          <w:sz w:val="22"/>
          <w:szCs w:val="22"/>
        </w:rPr>
        <w:t xml:space="preserve">nr XLIV/190/2010 Rady Gminy w Janowicach Wielkich z dnia 09 września 2010 r. </w:t>
      </w:r>
      <w:r>
        <w:rPr>
          <w:rFonts w:eastAsia="Calibri"/>
          <w:bCs/>
          <w:sz w:val="22"/>
          <w:szCs w:val="22"/>
        </w:rPr>
        <w:t xml:space="preserve">w sprawie określenia szczegółowego sposobu konsultowania </w:t>
        <w:br/>
        <w:t>z organizacjami pozarządowymi oraz innymi podmiotami wymienionymi w art. 3 ust. 3 ustawy o działalności pożytku publicznego i wolontariacie projektów aktów prawa  miejscowego w dziedzinach dotyczących działalności statutowej tych organizacji.</w:t>
      </w:r>
      <w:r>
        <w:rPr>
          <w:sz w:val="22"/>
          <w:szCs w:val="22"/>
        </w:rPr>
        <w:t xml:space="preserve">               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do</w:t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rogramu współpracy Gminy Janowice Wielkie</w:t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 organizacjami pozarządowymi</w:t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raz innymi podmiotami prowadzącymi</w:t>
      </w:r>
    </w:p>
    <w:p>
      <w:pPr>
        <w:pStyle w:val="Tekstpodstawowy2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ziałalność pożytku publicznego na rok 2013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GULAMIN KOMISJI KONKURSOWEJ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oływanej przez Wójta Gminy Janowice Wielkie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celu opiniowania ofert realizacji zadań pożytku publicznego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Konkursowa, zwana dalej Komisją, jest powoływana w celu opiniowania ofert w otwartych konkursach ofert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Członków Komisji 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cami Komisji kieruje Przewodniczący Komisji wskazany przez Wójta Gminy Janowice Wielkie. W przypadku nieobecności Przewodniczącego pracami Komisji kieruje wskazana przez niego osoba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 przystępuje do pracy w terminie nie późniejszym niż 14 dni po upływie terminu składania ofert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obraduje w składzie co najmniej 3-osobowy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misja dokonuje oceny ofert pod względem formalnym i merytoryczny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cena formalna dokonywana jest przez Komisję na podstawie arkusza oceny wg kryteriów: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łożenie oferty w terminie określonym w ogłoszeniu o otwartym konkursie ofert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łożenie oferty przez podmiot uprawniony do uczestnictwa w otwartym konkursie ofert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łożenie oferty na obowiązującym wzorze oferty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kompletność oferty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kompletność oraz poprawność załączników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podpisanie oferty przez osoby upoważnione do składania oświadczeń woli w imieniu podmiotu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ferty niespełniające wszystkich wymogów formalnych nie są poddawane ocenie merytorycznej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czas analizy merytorycznej Komisja ocenia na podstawie arkusza ocen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możliwość realizacji zadania publicznego przez daną organizację pozarządową </w:t>
      </w:r>
      <w:r>
        <w:rPr>
          <w:rFonts w:cs="Times New Roman" w:ascii="Times New Roman" w:hAnsi="Times New Roman"/>
          <w:sz w:val="21"/>
          <w:szCs w:val="21"/>
        </w:rPr>
        <w:t xml:space="preserve">lub podmioty wymienione w art. 3 ust.3 ustawy </w:t>
      </w:r>
    </w:p>
    <w:p>
      <w:pPr>
        <w:pStyle w:val="P1"/>
        <w:numPr>
          <w:ilvl w:val="0"/>
          <w:numId w:val="2"/>
        </w:numPr>
        <w:shd w:fill="F9F9F9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stawioną kalkulację kosztów realizacji zadania publicznego, w tym w odniesieniu do zakresu rzeczowego zadania;</w:t>
      </w:r>
    </w:p>
    <w:p>
      <w:pPr>
        <w:pStyle w:val="P1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color w:val="000000"/>
          <w:sz w:val="21"/>
          <w:szCs w:val="21"/>
        </w:rPr>
        <w:t>proponowaną jakość wykonania zadania i kwalifikacje osób, przy udziale których organizacja pozarządowa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lub podmioty określone w art. 3 ust. 3 ustawy</w:t>
      </w:r>
      <w:r>
        <w:rPr>
          <w:color w:val="000000"/>
          <w:sz w:val="21"/>
          <w:szCs w:val="21"/>
        </w:rPr>
        <w:t xml:space="preserve"> będ</w:t>
      </w:r>
      <w:r>
        <w:rPr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realizować zadanie publiczne;</w:t>
      </w:r>
    </w:p>
    <w:p>
      <w:pPr>
        <w:pStyle w:val="P1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color w:val="000000"/>
          <w:sz w:val="21"/>
          <w:szCs w:val="21"/>
        </w:rPr>
        <w:t>w przypadku wymaganego wkładu własnego - planowany przez organizację pozarządową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lub podmioty określone w art. 3 ust. 3 ustawy</w:t>
      </w:r>
      <w:r>
        <w:rPr>
          <w:color w:val="000000"/>
          <w:sz w:val="21"/>
          <w:szCs w:val="21"/>
        </w:rPr>
        <w:t xml:space="preserve"> udział środków finansowych własnych lub środków pochodzących z innych źródeł na realizację zadania publicznego;</w:t>
      </w:r>
    </w:p>
    <w:p>
      <w:pPr>
        <w:pStyle w:val="P1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planowany przez organizację pozarządową </w:t>
      </w:r>
      <w:r>
        <w:rPr>
          <w:sz w:val="21"/>
          <w:szCs w:val="21"/>
        </w:rPr>
        <w:t>lub podmioty określone w art. 3 ust. 3 ustawy</w:t>
      </w:r>
      <w:r>
        <w:rPr>
          <w:color w:val="000000"/>
          <w:sz w:val="21"/>
          <w:szCs w:val="21"/>
        </w:rPr>
        <w:t xml:space="preserve"> wkład rzeczowy, osobowy, w tym świadczenia wolontariuszy i pracę społeczną członków;</w:t>
      </w:r>
    </w:p>
    <w:p>
      <w:pPr>
        <w:pStyle w:val="P1"/>
        <w:numPr>
          <w:ilvl w:val="0"/>
          <w:numId w:val="2"/>
        </w:numPr>
        <w:shd w:fill="F9F9F9" w:val="clear"/>
        <w:spacing w:before="0" w:after="0"/>
        <w:jc w:val="both"/>
        <w:rPr/>
      </w:pPr>
      <w:r>
        <w:rPr>
          <w:color w:val="000000"/>
          <w:sz w:val="21"/>
          <w:szCs w:val="21"/>
        </w:rPr>
        <w:t>uwzględnia analizę i ocenę realizacji zleconych zadań publicznych w przypadku organizacji pozarządowej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lub podmiotów określonych w art. 3 ust. 3 ustawy</w:t>
      </w:r>
      <w:r>
        <w:rPr>
          <w:color w:val="000000"/>
          <w:sz w:val="21"/>
          <w:szCs w:val="21"/>
        </w:rPr>
        <w:t>, które w latach poprzednich realizowały zlecone zadania publiczne, biorąc pod uwagę rzetelność i terminowość oraz sposób rozliczenia otrzymanych na ten cel środków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przebiegu konkursu sporządza się protokół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wodniczący Komisji przekazuje niezwłocznie protokół i dokumentację konkursową Wójtowi Gminy Janowice Wielk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niki otwartego konkursu ofert zawierające: nazwę oferenta, nazwę zadania publicznego, wysokość przyznanych środków ogłasza się niezwłocznie w:</w:t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iedzibie Urzędu Gminy w Janowicach Wielkich</w:t>
      </w:r>
    </w:p>
    <w:p>
      <w:pPr>
        <w:pStyle w:val="Tekstpodstawowy2"/>
        <w:spacing w:lineRule="auto" w:line="240" w:before="0" w:after="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Biuletynie Informacji Publicznej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lineRule="auto" w:line="240" w:before="0" w:after="178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00Z</dcterms:created>
  <dc:creator>xxx</dc:creator>
  <dc:description/>
  <cp:keywords/>
  <dc:language>en-US</dc:language>
  <cp:lastModifiedBy>xxx</cp:lastModifiedBy>
  <cp:lastPrinted>2012-11-16T10:14:00Z</cp:lastPrinted>
  <dcterms:modified xsi:type="dcterms:W3CDTF">2012-11-16T09:15:00Z</dcterms:modified>
  <cp:revision>6</cp:revision>
  <dc:subject/>
  <dc:title/>
</cp:coreProperties>
</file>