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listopad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owołania Gminnej Komisji Urbanistyczno-Architektoniczn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a podstawie art. 8 ust. 3 ustawy z 27 marca 2003r. o planowaniu i zagospodarowaniu przestrzennym (Dz.U.2012.647 – tekst ujednolicony) oraz art. 7 ust. 1 pkt 1 i art. 11a ust. 1 pkt 2 i ust. 3 ustawy z dnia 8 marca 1990r. o samorządzie gminnym (Dz. U. z 2001r. Nr 142, poz. 1591, ze zmianam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ołuję Gminną Komisję Urbanistyczno-Architektoniczną jako organ doradczy Wójta Gminy w sprawach zagospodarowania przestrzennego, w następującym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Członek</w:t>
      </w:r>
      <w:r>
        <w:rPr>
          <w:sz w:val="26"/>
          <w:szCs w:val="26"/>
        </w:rPr>
        <w:t xml:space="preserve"> z rekomendacji Towarzystwa Urbanistów Polskich:</w:t>
      </w:r>
    </w:p>
    <w:p>
      <w:pPr>
        <w:pStyle w:val="Normal"/>
        <w:ind w:left="1699" w:firstLine="425"/>
        <w:jc w:val="both"/>
        <w:rPr>
          <w:sz w:val="26"/>
          <w:szCs w:val="26"/>
        </w:rPr>
      </w:pPr>
      <w:r>
        <w:rPr>
          <w:sz w:val="26"/>
          <w:szCs w:val="26"/>
        </w:rPr>
        <w:t>- dr inż. arch. Jacek Godle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 xml:space="preserve">Członek </w:t>
      </w:r>
      <w:r>
        <w:rPr>
          <w:sz w:val="26"/>
          <w:szCs w:val="26"/>
        </w:rPr>
        <w:t>z rekomendacji Towarzystwa Urbanistów Polskich:</w:t>
      </w:r>
    </w:p>
    <w:p>
      <w:pPr>
        <w:pStyle w:val="Normal"/>
        <w:ind w:left="141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mgr inż. arch. Mirosław Jaskól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 xml:space="preserve">Członek </w:t>
      </w:r>
      <w:r>
        <w:rPr>
          <w:sz w:val="26"/>
          <w:szCs w:val="26"/>
        </w:rPr>
        <w:t>z rekomendacji Dolnośląskiej Izby Architektów: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>- mgr inż. arch. Marek Stachowicz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obsługi kancelaryjnej Komisji powołuję jej </w:t>
      </w:r>
      <w:r>
        <w:rPr>
          <w:b/>
          <w:sz w:val="26"/>
          <w:szCs w:val="26"/>
        </w:rPr>
        <w:t>Sekretarza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gr Marcin Krzak - Podinspektor ds. gospodarki mieniem gminy i ochrony środowiska w Urzędzie Gminy Janowice Wielki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działa zgodnie z regulaminem, stanowiącym załącznik do niniejszego zarząd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pisania. </w:t>
      </w:r>
    </w:p>
    <w:p>
      <w:pPr>
        <w:pStyle w:val="Normal"/>
        <w:ind w:left="6372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Janowice Wielkie</w:t>
      </w:r>
    </w:p>
    <w:p>
      <w:pPr>
        <w:pStyle w:val="Normal"/>
        <w:ind w:left="5664" w:hanging="0"/>
        <w:jc w:val="center"/>
        <w:rPr/>
      </w:pPr>
      <w:r>
        <w:rPr>
          <w:sz w:val="26"/>
          <w:szCs w:val="26"/>
        </w:rPr>
        <w:t>/- - -/ Kamil Kowalski</w:t>
      </w:r>
      <w:r>
        <w:rPr>
          <w:b/>
          <w:sz w:val="24"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8"/>
          <w:szCs w:val="28"/>
        </w:rPr>
        <w:t>Załącznik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do Zarządzenia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Nr 104/2012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Wójta Gminy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Janowice Wielkie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z dnia 23 listopada 2012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Gminnej Komisji Urbanistyczno-Architektoni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Zakres zadań komis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 Opiniowanie projektów miejscowych planów zagospodarowania przestrzennego oraz zmian miejscowych planów zagospodarowania przestrzenneg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Opiniowanie projektów studium uwarunkowań i kierunków zagospodarowania przestrzennego i jego zmian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Opiniowanie analiz zmian w zagospodarowaniu przestrzennym;</w:t>
      </w:r>
    </w:p>
    <w:p>
      <w:pPr>
        <w:pStyle w:val="Normal"/>
        <w:jc w:val="both"/>
        <w:rPr/>
      </w:pPr>
      <w:r>
        <w:rPr>
          <w:sz w:val="26"/>
          <w:szCs w:val="26"/>
        </w:rPr>
        <w:t>4) Opiniowanie opracowań studialno-projektowych i innych związanych z zagospodarowaniem przestrzennym - wskazanych przez Wójta lub osobę prowadzącą zadania w zakresie gospodarki przestrzennej (zgodnie z Regulaminem Organizacyjnym Urzędu Gminy) - w uzgodnieniu z Wójt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Opiniowanie projektów decyzji: o ustaleniu lokalizacji inwestycji celu publicznego i warunków zabudowy - wskazanych przez Wójta lub osobę prowadzącą zadania                 w zakresie gospodarki przestrzennej (zgodnie z Regulaminem Organizacyjnym Urzędu Gminy) - w uzgodnieniu z Wójt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Opiniowanie innych opracowań lub dokumentów wskazanych przez Wójta (np. warunków konkursów, przetargów, wniosków o zmianę planów, itp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 Opiniowanie opracowań wymienionych w pkt. 1 do 6 dla innych jednostek samorządu terytorialnego w przypadku zawarcia stosownego porozumienia przez Wój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ryb pracy komis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 Komisja może prowadzić prace (określone w ust. 1) w obecności co najmniej dwóch członków, tworząc zespół opiniując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Sekretarz komisji nie jest jej członki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Wójt każdorazowo wskazuje zespół opiniujący, przesyłając niezbędne informacje            i materiały członkom GKUiA do zaopiniowania dla poszczególnych opracowań planisty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 Każdy członek zespołu opiniującego opracowuje pisemną opinię w terminie określonym przez Wójta - nie krótszym niż jeden tydzień i nie dłuższym niż dwa tygodnie (w przypadku dużych opracowań urbanistycznych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 Na podstawie poszczególnych opinii członków komisji sekretarz lub inny członek zespołu opiniującego sporządza protokół, stanowiący wspólną opinię wypracowaną przez zespół opiniujący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W sytuacji niewypracowania przez zespół opiniujący wspólnego stanowiska wszystkie rozbieżności członków komisji zostają zapisane w protoko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Protokół podpisany przez zespół opiniujący oraz sekretarza stanowi o zakończeniu prac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Pisemne opinie członków zespołu opiniującego stanowią załączniki do protokołu (i pozostają w aktach spraw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 W posiedzeniach komisji mogą uczestniczyć przedstawiciele właściwych wydziałów oraz jednostek podległych Gminie, innych organów i instytucji oraz zaproszeni gośc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sady wynagradzania członków i sekretarza komis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 Członkowie komisji, za czynności wymienione w ust. 2 pkt 4-6 niniejszego regulaminu, dla każdego dokumentu odrębnie, otrzymują wynagrodzenie w następującej </w:t>
      </w:r>
      <w:r>
        <w:rPr>
          <w:b/>
          <w:sz w:val="26"/>
          <w:szCs w:val="26"/>
        </w:rPr>
        <w:t>wysokości brutto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w przypadku opracowań z zakresu planowania przestrzennego - 0,5% wartości brutto opracowania i nie mniej niż - </w:t>
      </w:r>
      <w:r>
        <w:rPr>
          <w:b/>
          <w:sz w:val="26"/>
          <w:szCs w:val="26"/>
        </w:rPr>
        <w:t>450 zł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w przypadku opracowań z zakresu projektowania architektonicznego - </w:t>
      </w:r>
      <w:r>
        <w:rPr>
          <w:b/>
          <w:sz w:val="26"/>
          <w:szCs w:val="26"/>
        </w:rPr>
        <w:t>450 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 Warunkiem wypłaty wynagrodzenia określonego w pkt 1 jest opracowanie opinii na piśmie oraz zakończenie prac komisji (potwierdzone w protokole - podpise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 Pracownicy etatowi jednostek samorządu terytorialnego nie pobierają wynagrodzenia za pracę w komisji, jeżeli temat opracowania dotyczy ich jednostki macierzyst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) W przypadku określonym w ust. 1 pkt 7 - wynagrodzenie określone w ust. 3 pkt 1 otrzymują członkowie komisji </w:t>
      </w:r>
      <w:r>
        <w:rPr>
          <w:b/>
          <w:sz w:val="26"/>
          <w:szCs w:val="26"/>
        </w:rPr>
        <w:t>w pełnej wysokości (100%)</w:t>
      </w:r>
      <w:r>
        <w:rPr>
          <w:sz w:val="26"/>
          <w:szCs w:val="26"/>
        </w:rPr>
        <w:t xml:space="preserve"> oraz sekretarz komisji            </w:t>
      </w:r>
      <w:r>
        <w:rPr>
          <w:b/>
          <w:sz w:val="26"/>
          <w:szCs w:val="26"/>
        </w:rPr>
        <w:t>w połowie wysokości (50%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W przypadku uchylenia (przez organ nadrzędny) uchwały lub decyzji (zaopiniowanych przez komisję) z powodu uchybień związanych protokołem komisji - ponowne wypracowanie opinii w tej sprawie odbywa się bezpłatnie - przez ten sam zespół opiniują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Wójt Gminy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Janowice Wielkie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/- - -/ Kamil Kowalski</w:t>
      </w:r>
    </w:p>
    <w:sectPr>
      <w:type w:val="nextPage"/>
      <w:pgSz w:w="11906" w:h="16838"/>
      <w:pgMar w:left="1440" w:right="1440" w:gutter="0" w:header="0" w:top="188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8:00Z</dcterms:created>
  <dc:creator>Urząd Miasta</dc:creator>
  <dc:description/>
  <dc:language>en-US</dc:language>
  <cp:lastModifiedBy>Marcin</cp:lastModifiedBy>
  <cp:lastPrinted>2012-11-23T12:05:00Z</cp:lastPrinted>
  <dcterms:modified xsi:type="dcterms:W3CDTF">2012-11-30T19:08:00Z</dcterms:modified>
  <cp:revision>3</cp:revision>
  <dc:subject/>
  <dc:title>-projekt-</dc:title>
</cp:coreProperties>
</file>