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RZĄDZENIE Nr   106 /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ÓJTA GMINY JANOWICE WIELK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 dnia 30 listopada 2011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w sprawie powołania komisji ds. przeprowadzania przetargów oraz rokowań na zbycie nieruchomości stanowiących własność Gminy Janowice Wielk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§ 8 ust. 1 i 2 oraz § 28 ust. 1 Rozporządzenia Rady Ministrów z dnia 14 września 2004 roku (Dz. U. z 2004 r. Nr 207, poz. 2108) i w sprawie określenia sposobu              i trybu przeprowadzania przetargów oraz rokowań na zbycie nieruchomości – Wójt Gminy                                    w Janowicach Wielkich </w:t>
      </w:r>
      <w:r>
        <w:rPr>
          <w:rFonts w:cs="Times New Roman" w:ascii="Times New Roman" w:hAnsi="Times New Roman"/>
          <w:b/>
          <w:sz w:val="24"/>
          <w:szCs w:val="24"/>
        </w:rPr>
        <w:t xml:space="preserve">z a r z ą d z a, </w:t>
      </w:r>
      <w:r>
        <w:rPr>
          <w:rFonts w:cs="Times New Roman" w:ascii="Times New Roman" w:hAnsi="Times New Roman"/>
          <w:sz w:val="24"/>
          <w:szCs w:val="24"/>
        </w:rPr>
        <w:t>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ę Komisję ds. przeprowadzania przetargów oraz rokowań na zbycie nieruchomości stanowiących własność gminy Janowice Wielkie w następującym składzie osobowym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in Krzak – Przewodniczący Komisji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łosz Kamiński – Zastępca Przewodniczącego Komisji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ga Rożko – Członek Komisji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deusz Chrząstowski – Członek Komisji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nności związane z przeprowadzeniem przetargu komisja wykonuje w składzie             minimum 3 osó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przeprowadza przetargi i rokowania zgodnie z wyżej cytowanym rozporządzeni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Zarządzenie Nr 19 / 2011 Wójta Gminy Janowice Wielkie z dnia 21 marca 2011 roku – w sprawie powołania komisji ds. przeprowadzania przetargów oraz rokowań na zbycie nieruchomości stanowiących własność gminy Janowice Wielk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Wójt Gminy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Janowice Wielkie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/- - -/ Kamil Kowa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36:00Z</dcterms:created>
  <dc:creator>xxx</dc:creator>
  <dc:description/>
  <dc:language>en-US</dc:language>
  <cp:lastModifiedBy>Marcin</cp:lastModifiedBy>
  <cp:lastPrinted>2011-03-21T15:12:00Z</cp:lastPrinted>
  <dcterms:modified xsi:type="dcterms:W3CDTF">2012-11-30T18:58:00Z</dcterms:modified>
  <cp:revision>5</cp:revision>
  <dc:subject/>
  <dc:title/>
</cp:coreProperties>
</file>