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XXXIX / 185/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w Janowicach Wielki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 26 czerwca 2018 ro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zmiany uchwały Nr XVII/98/2016 Rady Gminy w Janowicach Wiel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9 czerwca 2016r w sprawie wzoru deklaracji o wysokości opłaty za gospodarowanie odpadami komunalnymi składanej przez właściciela nieruchom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6n ustawy z dnia 13 września 1996 r. o utrzymaniu czystości i porządku w gminach (tekst jednolity: Dz. U. z 2017, poz. 1289 ze zm.) oraz art. 18 ust. 2 pkt 15 i art. 40 ust. 1 ustawy z 8 marca 1990 r. o samorządzie gminnym (tekst jednolity: Dz. U. z 2018 r. poz. 994) Rada Gminy w  Janowicach Wielkich uchwala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rowadza się następującą zmianę w uchwale Rady Gminy Janowice Wielkie nr XVII/98/2016 z dnia 9 czerwca 2016 r. w sprawie wzoru deklaracji o wysokości opłaty za gospodarowanie odpadami komunalnymi składanej przez właścicieli nieruchomośc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owi numer 1 do uchwały Rady Gminy Janowice Wielkie nr XVII/98/2016 z dnia 9 czerwca 2016 r. w sprawie wzoru deklaracji o wysokości opłaty za gospodarowanie odpadami komunalnymi składanej przez właścicieli nieruchomości nadaje się brzmienie załącznika nr 1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uchwały powierza się Wójtowi Gminy Janowice Wielk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po upływie 14 dni od dnia jej ogłoszenia w Dzienniku Urzęd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jewództwa Dolnośląski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dle art. 40 ust. 1 ustawy z dnia 8 marca 1990 r. o samorządzie gminnym gminie przysługuje prawo stanowienia aktów prawa miejscowego obowiązujących na obszarze gminy. Zgodnie z art. 6 n ust. 1 ustawy z dnia 13 września 1996 r. o utrzymaniu czystości i porządku w gminach: Rada gminy, uwzględniając   konieczność   zapewnienia   prawidłowego   obliczenia   wysokości   opłaty   za gospodarowanie   odpadami   komunalnymi,   określi,   w   drodze   uchwały   stanowiącej   akt   prawa miejscowego,   wzór   deklaracji   o   wysokości   opłaty   za   gospodarowanie   odpadami   komunalnymi składanej przez właścicieli nieruchomości, obejmujący objaśnienia dotyczące sposobu jej wypełnienia oraz pouczenie, że deklaracja stanowi podstawę do wystawienia tytułu wykonawczego. Uchwała zawiera także informację o terminach i miejscu składania deklar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  wzoru   deklaracji   następuje  w  związku ze zmianą uchwały Nr </w:t>
      </w:r>
      <w:r>
        <w:rPr>
          <w:sz w:val="22"/>
          <w:szCs w:val="22"/>
          <w:lang w:eastAsia="ar-SA"/>
        </w:rPr>
        <w:t>XVII/97/2016 Rady Gmin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z dnia 9 czerwca 2016 r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w sprawie metody ustalenia opłaty za gospodarowanie odpadami komunalnymi oraz stawek tej opłaty na terenie Gminy Janowice Wielkie w zakresie likwidacji preferencyjnej stawki opłaty dla posiadaczy kompostow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spacing w:lineRule="exact" w:line="240"/>
        <w:ind w:left="6480" w:hanging="0"/>
        <w:jc w:val="right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 xml:space="preserve">Załącznik nr 1 </w:t>
      </w:r>
    </w:p>
    <w:p>
      <w:pPr>
        <w:pStyle w:val="Normal"/>
        <w:ind w:left="-720" w:right="-648" w:hanging="0"/>
        <w:rPr>
          <w:rFonts w:ascii="Arial" w:hAnsi="Arial" w:eastAsia="Arial" w:cs="Arial"/>
          <w:caps/>
          <w:sz w:val="18"/>
          <w:szCs w:val="18"/>
        </w:rPr>
      </w:pPr>
      <w:r>
        <w:rPr>
          <w:rFonts w:eastAsia="Arial" w:cs="Arial" w:ascii="Arial" w:hAnsi="Arial"/>
          <w:caps/>
          <w:sz w:val="18"/>
          <w:szCs w:val="18"/>
        </w:rPr>
        <w:t xml:space="preserve">                </w:t>
      </w:r>
    </w:p>
    <w:p>
      <w:pPr>
        <w:pStyle w:val="Normal"/>
        <w:ind w:left="-720" w:right="-648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Style51"/>
        <w:widowControl/>
        <w:spacing w:lineRule="exact" w:line="24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Deklaracja o wysokości opłat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a gospodarowanie odpadami komunalnymi</w:t>
      </w:r>
    </w:p>
    <w:p>
      <w:pPr>
        <w:pStyle w:val="Normal"/>
        <w:jc w:val="center"/>
        <w:rPr/>
      </w:pPr>
      <w:r>
        <w:rPr>
          <w:rFonts w:cs="Arial" w:ascii="Arial" w:hAnsi="Arial"/>
          <w:spacing w:val="-4"/>
          <w:sz w:val="26"/>
          <w:szCs w:val="26"/>
        </w:rPr>
        <w:t xml:space="preserve">- nieruchomości w Gminie Janowice Wielkie, na których </w:t>
      </w:r>
      <w:r>
        <w:rPr>
          <w:rFonts w:cs="Arial" w:ascii="Arial" w:hAnsi="Arial"/>
          <w:spacing w:val="-4"/>
          <w:sz w:val="26"/>
          <w:szCs w:val="26"/>
          <w:u w:val="single"/>
        </w:rPr>
        <w:t>zamieszkują</w:t>
      </w:r>
      <w:r>
        <w:rPr>
          <w:rFonts w:cs="Arial" w:ascii="Arial" w:hAnsi="Arial"/>
          <w:spacing w:val="-4"/>
          <w:sz w:val="26"/>
          <w:szCs w:val="26"/>
        </w:rPr>
        <w:t xml:space="preserve"> mieszkańcy</w:t>
      </w:r>
    </w:p>
    <w:p>
      <w:pPr>
        <w:pStyle w:val="Normal"/>
        <w:jc w:val="center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tbl>
      <w:tblPr>
        <w:tblW w:w="10858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16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JAŚNIENIA: Podstawa praw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ustawa z 13 września 1996 r. o utrzymaniu czystości i porządku w gminach (tekst jednolity: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>Dz. U. z 2017, poz. 1289 ze zm.).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kładający: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 właściciel nieruchomości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  <w:u w:val="single"/>
              </w:rPr>
              <w:t xml:space="preserve">zamieszkałej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położonej na terenie Gminy Janowice Wielkie (albo inna osoba zobowiązana). </w:t>
            </w:r>
            <w:r>
              <w:rPr>
                <w:rStyle w:val="FontStyle22"/>
                <w:rFonts w:cs="Arial" w:ascii="Arial Narrow" w:hAnsi="Arial Narrow"/>
                <w:sz w:val="20"/>
                <w:szCs w:val="20"/>
              </w:rPr>
              <w:t>Organ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, do którego należy złożyć deklarację: Wójt Gminy Janowice Wielkie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e składani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Urząd Gminy Janowice Wielkie, ul. Kolejowa 2, 58-520 Janowice Wielkie albo na elektroniczną skrzynkę podawczą Urzędu Gminy Janowice Wielkie. </w:t>
            </w:r>
            <w:r>
              <w:rPr>
                <w:rStyle w:val="FontStyle22"/>
                <w:rFonts w:cs="Arial" w:ascii="Arial Narrow" w:hAnsi="Arial Narrow"/>
                <w:sz w:val="20"/>
                <w:szCs w:val="20"/>
              </w:rPr>
              <w:t>Termin: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14 dni od dnia zamieszka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danej nieruchomości pierwszego mieszkańca lub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od powstania na danej nieruchomości odpadów komunaln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W deklaracji należy zadeklarować sposób gromadzenia i odbioru odpadów (selektywny, nieselektywny); należy wybrać i wpisać określoną stawkę opłaty uzależnioną od zbierania odpadó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W przypadku zmiany danych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ędących podstawą ustalenia wysokości należnej opłaty za gospodarowanie odpadami komunalnymi lub określonej w deklaracji ilości odpadów komunalnych powstających na danej nieruchomości, właściciel nieruchomości jest zobowiązany złożyć nową deklarację w terminie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14 dni od dnia wystąpienia zmian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Style w:val="FontStyle22"/>
                <w:rFonts w:cs="Arial" w:ascii="Arial Narrow" w:hAnsi="Arial Narrow"/>
                <w:b w:val="false"/>
                <w:sz w:val="20"/>
                <w:szCs w:val="20"/>
              </w:rPr>
              <w:t>W przypadku zmiany stawki po złożeniu deklaracji – ponownego przeliczenia dokonuje Urząd Gminy. Sposób zbierania odpadów będzie podlegał bieżącej kontroli: w przypadku niewywiązywania się z zadeklarowanego selektywnego gromadzenia odpadów organ w drodze decyzji naliczy właściwą opłatę za odprowadzanie odpadów wraz z zaległymi odsetkami. Dla każdej nieruchomości należy składać odrębną deklarację. W razie niezłożenia deklaracji albo uzasadnionych wątpliwości co do danych w deklaracji, właściwy organ przeprowadza postępowanie w celu określenia właściwej wysokości opłaty.</w:t>
            </w:r>
          </w:p>
        </w:tc>
      </w:tr>
      <w:tr>
        <w:trPr>
          <w:trHeight w:val="120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</w:rPr>
              <w:t>Organ właściwy do złożenia deklaracji:</w:t>
            </w:r>
          </w:p>
          <w:tbl>
            <w:tblPr>
              <w:tblW w:w="9761" w:type="dxa"/>
              <w:jc w:val="left"/>
              <w:tblInd w:w="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1"/>
            </w:tblGrid>
            <w:tr>
              <w:trPr>
                <w:trHeight w:val="848" w:hRule="atLeast"/>
              </w:trPr>
              <w:tc>
                <w:tcPr>
                  <w:tcW w:w="9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WÓJT GMINY JANOWICE WIELKIE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caps/>
                    </w:rPr>
                    <w:t>ul. KOLEJOWA 2, 58-520 JANOWICE WIELKI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19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rPr/>
            </w:pPr>
            <w:r>
              <w:rPr/>
              <w:t>Obowiązek złożenia deklaracji:</w:t>
            </w:r>
          </w:p>
          <w:tbl>
            <w:tblPr>
              <w:tblW w:w="9807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>
                <w:trHeight w:val="720" w:hRule="atLeast"/>
              </w:trPr>
              <w:tc>
                <w:tcPr>
                  <w:tcW w:w="9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Cel złożenia deklaracji (zaznaczyć właściwy kwadrat)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pacing w:val="-6"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6"/>
                    </w:rPr>
                    <w:t xml:space="preserve">pierwsza deklaracja      </w:t>
                  </w:r>
                  <w:r>
                    <w:rPr>
                      <w:rFonts w:cs="Arial" w:ascii="Arial" w:hAnsi="Arial"/>
                      <w:b/>
                      <w:spacing w:val="-6"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pacing w:val="-6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-6"/>
                    </w:rPr>
                    <w:t>zmiana danych w deklaracji z powodu: ………………….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92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ind w:left="720" w:right="46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ający deklarację – jeśli składa podmiot inny niż właściciel/ współwłaściciel nieruchomości lub lokator mieszkania komunalnego, należy dołączyć dokument potwierdzający status składającego:</w:t>
            </w:r>
          </w:p>
          <w:tbl>
            <w:tblPr>
              <w:tblW w:w="9794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4"/>
            </w:tblGrid>
            <w:tr>
              <w:trPr>
                <w:trHeight w:val="826" w:hRule="atLeast"/>
              </w:trPr>
              <w:tc>
                <w:tcPr>
                  <w:tcW w:w="9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Rodzaj podmiotu (zaznaczyć właściwy kwadrat)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właściciel        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współwłaściciel        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 zarządca                            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 posiadacz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lokator            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najemca, dzierżawca, użytkownik wieczysty </w:t>
                  </w:r>
                  <w:r>
                    <w:rPr>
                      <w:rFonts w:cs="Arial" w:ascii="Arial" w:hAnsi="Arial"/>
                      <w:b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</w:rPr>
                    <w:t xml:space="preserve"> inny podmiot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1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identyfikacyjne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caps/>
              </w:rPr>
              <w:t xml:space="preserve">d.1. </w:t>
            </w:r>
            <w:r>
              <w:rPr/>
              <w:t>Osoba fizyczna:</w:t>
            </w:r>
          </w:p>
          <w:tbl>
            <w:tblPr>
              <w:tblW w:w="9837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450"/>
              <w:gridCol w:w="1557"/>
              <w:gridCol w:w="513"/>
              <w:gridCol w:w="864"/>
              <w:gridCol w:w="3570"/>
              <w:gridCol w:w="16"/>
            </w:tblGrid>
            <w:tr>
              <w:trPr>
                <w:trHeight w:val="683" w:hRule="atLeast"/>
              </w:trPr>
              <w:tc>
                <w:tcPr>
                  <w:tcW w:w="33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 Nazwisko</w:t>
                  </w:r>
                </w:p>
              </w:tc>
              <w:tc>
                <w:tcPr>
                  <w:tcW w:w="29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 Imię, imiona</w:t>
                  </w:r>
                </w:p>
              </w:tc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 Data urodzenia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 PESEL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.Telefon</w:t>
                  </w:r>
                </w:p>
              </w:tc>
              <w:tc>
                <w:tcPr>
                  <w:tcW w:w="4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. E-mail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8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. Imię ojca</w:t>
                  </w:r>
                </w:p>
              </w:tc>
              <w:tc>
                <w:tcPr>
                  <w:tcW w:w="4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. Imię matki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>D.2. Pozostałe podmioty ( m.in. wspólnoty mieszkaniowe):</w:t>
            </w:r>
          </w:p>
          <w:tbl>
            <w:tblPr>
              <w:tblW w:w="9809" w:type="dxa"/>
              <w:jc w:val="left"/>
              <w:tblInd w:w="3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126"/>
              <w:gridCol w:w="1985"/>
              <w:gridCol w:w="3416"/>
            </w:tblGrid>
            <w:tr>
              <w:trPr>
                <w:trHeight w:val="676" w:hRule="atLeast"/>
              </w:trPr>
              <w:tc>
                <w:tcPr>
                  <w:tcW w:w="9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. Imię i nazwisko/ Pełna nazwa podmiotu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. NIP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. REGON / KR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 Telefon</w:t>
                  </w:r>
                </w:p>
              </w:tc>
              <w:tc>
                <w:tcPr>
                  <w:tcW w:w="3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. E-mail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/>
            </w:pPr>
            <w:r>
              <w:rPr/>
              <w:t>D.3. Adres zamieszkania osoby fizycznej/ Adres siedziby podmiotu:</w:t>
            </w:r>
          </w:p>
          <w:tbl>
            <w:tblPr>
              <w:tblW w:w="9811" w:type="dxa"/>
              <w:jc w:val="left"/>
              <w:tblInd w:w="3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3393"/>
              <w:gridCol w:w="1696"/>
              <w:gridCol w:w="1748"/>
            </w:tblGrid>
            <w:tr>
              <w:trPr>
                <w:trHeight w:val="25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. Kraj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. Województwo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. Powiat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 Gmina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 Ulica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. Nr domu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. Nr lokalu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. Miejscowość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. Kod pocztowy</w:t>
                  </w:r>
                </w:p>
              </w:tc>
              <w:tc>
                <w:tcPr>
                  <w:tcW w:w="3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. Pocz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058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Adres nieruchomości, na której powstają odpady komunalne:</w:t>
            </w:r>
          </w:p>
          <w:tbl>
            <w:tblPr>
              <w:tblW w:w="9770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  <w:gridCol w:w="1800"/>
              <w:gridCol w:w="2030"/>
            </w:tblGrid>
            <w:tr>
              <w:trPr>
                <w:trHeight w:val="698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. Miejscowość, ulic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. Nr domu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. Nr lokal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Dane dotyczące przedmiotu opłaty:</w:t>
            </w:r>
          </w:p>
          <w:tbl>
            <w:tblPr>
              <w:tblW w:w="9797" w:type="dxa"/>
              <w:jc w:val="left"/>
              <w:tblInd w:w="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7"/>
            </w:tblGrid>
            <w:tr>
              <w:trPr>
                <w:trHeight w:val="624" w:hRule="atLeast"/>
              </w:trPr>
              <w:tc>
                <w:tcPr>
                  <w:tcW w:w="9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. Oświadczam, że odpady komunalne z nieruchomości gromadzone i zbierane będą w sposób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ind w:left="2020" w:hanging="141"/>
                    <w:rPr/>
                  </w:pPr>
                  <w:r>
                    <w:rPr>
                      <w:rFonts w:eastAsia="Arial" w:cs="Arial" w:ascii="Arial" w:hAnsi="Arial"/>
                      <w:b/>
                      <w:sz w:val="36"/>
                      <w:szCs w:val="36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selektywny                     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nieselektywny (zmieszany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1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Opłata za gospodarowanie odpadami komunalnymi:</w:t>
            </w:r>
          </w:p>
          <w:tbl>
            <w:tblPr>
              <w:tblW w:w="9766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3402"/>
              <w:gridCol w:w="2693"/>
            </w:tblGrid>
            <w:tr>
              <w:trPr>
                <w:trHeight w:val="138" w:hRule="atLeast"/>
              </w:trPr>
              <w:tc>
                <w:tcPr>
                  <w:tcW w:w="36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Stawka opłaty za osobę 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kreślona w uchwale Rady Gminy Janowice Wielkie w sprawie metody ustalenia opłaty za gospodarowanie odpadami komunalnymi oraz stawek tej opłaty na terenie Gminy Janowice Wielkie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</w:rPr>
                    <w:t xml:space="preserve">Dotyczy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sób będących członkami rodzin wielodzietnych, w rozumieniu art. 4 ustawy z dnia 5 grudnia 2014 r. 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 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Karcie Dużej Rodzi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z.U. z 2017 r. poz. 1832 ze zm.)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</w:rPr>
                    <w:t>Dotyczy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zostałych osób (bez zniżki dla Karty Dużej Rodziny)</w:t>
                  </w:r>
                </w:p>
              </w:tc>
            </w:tr>
            <w:tr>
              <w:trPr>
                <w:trHeight w:val="1487" w:hRule="atLeast"/>
              </w:trPr>
              <w:tc>
                <w:tcPr>
                  <w:tcW w:w="36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30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  <w:r>
                    <w:rPr>
                      <w:rFonts w:cs="Arial" w:ascii="Arial" w:hAnsi="Arial"/>
                    </w:rPr>
                    <w:t>. zł/ os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</w:t>
                  </w:r>
                  <w:r>
                    <w:rPr>
                      <w:rFonts w:cs="Arial" w:ascii="Arial" w:hAnsi="Arial"/>
                    </w:rPr>
                    <w:t>. zł/ os.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pacing w:val="-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pacing w:val="-6"/>
                      <w:sz w:val="20"/>
                      <w:szCs w:val="20"/>
                    </w:rPr>
                    <w:t>Liczba mieszkańców nieruchomości wskazanej w części E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3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>.…….  os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3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  <w:r>
                    <w:rPr>
                      <w:rFonts w:cs="Arial" w:ascii="Arial" w:hAnsi="Arial"/>
                    </w:rPr>
                    <w:t>.…….  os.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Miesięczna kwota opłaty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liczba osób pomnożona przez stawkę opłaty za 1 osobę)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97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34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97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97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</w:t>
                  </w:r>
                  <w:r>
                    <w:rPr>
                      <w:rFonts w:cs="Arial" w:ascii="Arial" w:hAnsi="Arial"/>
                    </w:rPr>
                    <w:t>. z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5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97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</w:t>
                  </w:r>
                  <w:r>
                    <w:rPr>
                      <w:rFonts w:cs="Arial" w:ascii="Arial" w:hAnsi="Arial"/>
                    </w:rPr>
                    <w:t>. zł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pacing w:val="-14"/>
                      <w:sz w:val="20"/>
                      <w:szCs w:val="20"/>
                    </w:rPr>
                    <w:t>Razem</w:t>
                  </w:r>
                  <w:r>
                    <w:rPr>
                      <w:rFonts w:cs="Arial" w:ascii="Arial" w:hAnsi="Arial"/>
                      <w:spacing w:val="-14"/>
                      <w:sz w:val="20"/>
                      <w:szCs w:val="20"/>
                    </w:rPr>
                    <w:t xml:space="preserve"> (suma kwot z poz. 34 i 35)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36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</w:rPr>
                    <w:t>……</w:t>
                  </w:r>
                  <w:r>
                    <w:rPr>
                      <w:rFonts w:cs="Arial" w:ascii="Arial" w:hAnsi="Arial"/>
                    </w:rPr>
                    <w:t>.…………. z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20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suppressAutoHyphens w:val="true"/>
              <w:autoSpaceDE w:val="false"/>
              <w:snapToGrid w:val="false"/>
              <w:ind w:left="720" w:right="46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am, że dane wykazane powyżej są aktualne od dnia ………………… r. </w:t>
            </w:r>
            <w:r>
              <w:rPr>
                <w:rFonts w:cs="Arial" w:ascii="Arial" w:hAnsi="Arial"/>
              </w:rPr>
              <w:t>(dotyczy w szczególności liczby osób, sposobu gromadzenia i zbierania odpadów, uzyskania Karty Dużej Rodziny)</w:t>
            </w:r>
          </w:p>
        </w:tc>
      </w:tr>
      <w:tr>
        <w:trPr>
          <w:trHeight w:val="820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suppressAutoHyphens w:val="true"/>
              <w:autoSpaceDE w:val="false"/>
              <w:snapToGrid w:val="false"/>
              <w:ind w:left="720" w:right="469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kładam następujące załączniki:</w:t>
            </w:r>
          </w:p>
          <w:p>
            <w:pPr>
              <w:pStyle w:val="Normal"/>
              <w:snapToGrid w:val="false"/>
              <w:ind w:left="720" w:right="471" w:hanging="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kument potwierdzający miejsce zamieszkania, jeżeli jest inne niż miejsce zameldowania na terenie Gminy Janowice Wielkie, lub stosowne oświadczenie</w:t>
            </w:r>
          </w:p>
          <w:p>
            <w:pPr>
              <w:pStyle w:val="Normal"/>
              <w:snapToGrid w:val="false"/>
              <w:ind w:left="720" w:right="471" w:hanging="0"/>
              <w:jc w:val="both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kserokopię Karty Dużej Rodziny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Podpis osoby składającej deklarację:</w:t>
            </w:r>
          </w:p>
          <w:tbl>
            <w:tblPr>
              <w:tblW w:w="9770" w:type="dxa"/>
              <w:jc w:val="left"/>
              <w:tblInd w:w="4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710"/>
            </w:tblGrid>
            <w:tr>
              <w:trPr>
                <w:trHeight w:val="96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: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zytelny podpis z podaniem imienia i nazwiska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43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Pouczenie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płatę należy wpłacać bez wezwania w terminie do 15 dnia danego miesiąca na rachunek Gminy Janowice Wielkie. W przypadku niewpłacenia                 w określonym ustawowo terminie miesięcznej opłaty lub wpłacenia jej w niepełnej wysokości, niniejsza deklaracja stanowi podstawę                                do wystawienia tytułu wykonawczego zgodnie z przepisami ustawy z 17 czerwca 1966 r. o postępowaniu egzekucyjnym w administracji                            (t. j.: Dz. U. z 2017 r. poz. 1201 ze zm.).</w:t>
            </w:r>
          </w:p>
        </w:tc>
      </w:tr>
      <w:tr>
        <w:trPr>
          <w:trHeight w:val="1261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dnotacje urzędowe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  <w:tab w:val="center" w:pos="550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bjaśnienie zawiera informacje podstawow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kowe informacje: Urząd Gminy Janowice Wielki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. 75 75 15 124, 75 15 1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 eko@janowicewielkie.eu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Wzór.: 06.2018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8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00"/>
      <w:jc w:val="both"/>
    </w:pPr>
    <w:rPr>
      <w:rFonts w:ascii="SimSun;宋体" w:hAnsi="SimSun;宋体" w:eastAsia="SimSun;宋体" w:cs="SimSun;宋体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4:00Z</dcterms:created>
  <dc:creator>user</dc:creator>
  <dc:description/>
  <cp:keywords/>
  <dc:language>en-US</dc:language>
  <cp:lastModifiedBy>xxx</cp:lastModifiedBy>
  <cp:lastPrinted>2017-03-06T12:21:00Z</cp:lastPrinted>
  <dcterms:modified xsi:type="dcterms:W3CDTF">2018-06-27T10:36:00Z</dcterms:modified>
  <cp:revision>10</cp:revision>
  <dc:subject/>
  <dc:title>PROJEKT</dc:title>
</cp:coreProperties>
</file>