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LIZA SYSTEMU GOSPODARKI ODPADAMI  W GMINIE JANOWICE WIELKIE W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04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90"/>
        <w:gridCol w:w="2390"/>
        <w:gridCol w:w="2390"/>
        <w:gridCol w:w="2390"/>
        <w:gridCol w:w="3459"/>
      </w:tblGrid>
      <w:tr>
        <w:trPr>
          <w:trHeight w:val="340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rzeby inwestycyj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niesione koszt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mieszkańców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właścicieli nieruchomości, którzy nie zawarli umow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odpadów wytwarzanych na terenie gminy</w:t>
            </w:r>
          </w:p>
          <w:p>
            <w:pPr>
              <w:pStyle w:val="Normal"/>
              <w:jc w:val="center"/>
              <w:rPr/>
            </w:pPr>
            <w:r>
              <w:rPr/>
              <w:t>[Mg]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zmieszanych odpadów komunalnych, odpadów zielonych oraz powstających z przetwarzania odpadów komunalnych pozostałości z sortowania i pozostałości z mechaniczno-biologicznego przetwarzania odpadów komunalnych przeznaczonych do składowania</w:t>
            </w:r>
          </w:p>
          <w:p>
            <w:pPr>
              <w:pStyle w:val="Normal"/>
              <w:jc w:val="center"/>
              <w:rPr/>
            </w:pPr>
            <w:r>
              <w:rPr/>
              <w:t>[Mg]</w:t>
            </w:r>
          </w:p>
        </w:tc>
      </w:tr>
      <w:tr>
        <w:trPr>
          <w:trHeight w:val="117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up koszy ulicznych, szkolenia dotyczące gospodarowania odpadami, dzierżawa pojemników do selektywnej zbiórki odpadów komunalny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03,9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,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,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Na terenie Gminy Janowice Wielkie nie ma instalacji przetwarzania odpadów komunalnych. Zgodnie z Wojewódzkim Planem Gospodarki Odpadami dla Województwa Dolnośląskiego, Regionalną Instalacją Przetwarzania Odpadów Komunalnych dla gminy Janowice Wielkie jest </w:t>
      </w:r>
      <w:r>
        <w:rPr>
          <w:b/>
        </w:rPr>
        <w:t xml:space="preserve">Karkonoskie Centrum Gospodarki Odpadami posiadające Instalację Przetwarzania Odpadów Komunalnych w Ściegnach-Kostrzycy </w:t>
      </w:r>
      <w:r>
        <w:rPr/>
        <w:t>to do niego trafiały wszelkie zmieszane odpady komunalne, odpady zielone oraz pozostałości z sortowania odpadów komunalnych przeznaczonych do składowan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Potrzeby inwestycyjne w gminie Janowice Wielkie dotyczyły wyłącznie budowy Punktu Selektywnej Zbiórki Odpadów Komunalnych oraz wyposażenia go w odpowiednie pojemniki na odpady oraz zakupu koszy ulicznych zlokalizowanych na terenie gminy Janowice Wielkie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Wskazana w tabeli liczba mieszkańców obejmuje osoby zamieszkałe w lokalach komunalnych, w imieniu których gmina Janowice Wielkie zawarła umowę z firmą Simeko Sp. z o. o. Właściciele prywatni zawierali umowy z ww. firmą lub firmą Eko- Seb z siedzibą w Marciszowie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Koszty wskazane w tabeli obejmują odbiór, transport i zagospodarowanie odpadów komunalnych powstałych na terenie gminy Janowice Wielkie W roku 2012 gmina Janowice Wielkie nie prowadziła kampanii edukacyjnej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8:00Z</dcterms:created>
  <dc:creator>user</dc:creator>
  <dc:description/>
  <dc:language>en-US</dc:language>
  <cp:lastModifiedBy>user</cp:lastModifiedBy>
  <cp:lastPrinted>2015-06-24T10:39:00Z</cp:lastPrinted>
  <dcterms:modified xsi:type="dcterms:W3CDTF">2015-06-24T09:58:00Z</dcterms:modified>
  <cp:revision>4</cp:revision>
  <dc:subject/>
  <dc:title>ANALIZA SYSTEMU GOSPODARKI ODPADAMI 2012 ROK</dc:title>
</cp:coreProperties>
</file>