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ALIZA SYSTEMU GOSPODARKI ODPADAMI  W GMINIE JANOWICE WIELKIE W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4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390"/>
        <w:gridCol w:w="2390"/>
        <w:gridCol w:w="2390"/>
        <w:gridCol w:w="2390"/>
        <w:gridCol w:w="3459"/>
      </w:tblGrid>
      <w:tr>
        <w:trPr>
          <w:trHeight w:val="340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trzeby inwesty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niesione kosz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mieszkańc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właścicieli nieruchomości, którzy nie zawarli um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dpadów wytwarzanych na terenie gminy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zmieszanych odpadów komunalnych, odpadów zielonych oraz powstających z przetwarzania odpadów komunalnych pozostałości z sortowania i pozostałości z mechaniczno-biologicznego przetwarzania odpadów komunalnych przeznaczonych do składowania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</w:tr>
      <w:tr>
        <w:trPr>
          <w:trHeight w:val="117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up koszy ulicznych, szkolenia dotyczące gospodarowania odpadami, dzierżawa pojemników do selektywnej zbiórki odpadów komunalnych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Na terenie Gminy Janowice Wielkie nie ma instalacji przetwarzania odpadów komunalnych. Zgodnie z Wojewódzkim Planem Gospodarki Odpadami dla Województwa Dolnośląskiego, Regionalną Instalacją Przetwarzania Odpadów Komunalnych dla gminy Janowice Wielkie jest </w:t>
      </w:r>
      <w:r>
        <w:rPr>
          <w:b/>
        </w:rPr>
        <w:t xml:space="preserve">Karkonoskie Centrum Gospodarki Odpadami posiadające Instalację Przetwarzania Odpadów Komunalnych w Ściegnach-Kostrzycy </w:t>
      </w:r>
      <w:r>
        <w:rPr/>
        <w:t>to do niego trafiały wszelkie zmieszane odpady komunalne, odpady zielone oraz pozostałości z sortowania odpadów komunalnych przeznaczonych do składowan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Potrzeby inwestycyjne w gminie Janowice Wielkie dotyczyły budowy Punktu Selektywnej zbiorki Odpadów Komunalnych wyposażenia go w odpowiednie pojemniki na odpady, zakupu koszy ulicznych zlokalizowanych na terenie gminy Janowice Wielkie. Ponadto gmina zakupiła system informatyczny związany z gospodarowaniem odpadami komunalnymi, zakupiła oraz podpisała umowy dzierżawy na pojemniki przeznaczone na odpady segregowane o pojemności 1100 l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Koszty wskazane w tabeli obejmują odbiór, transport oraz zagospodarowanie odpadów komunalnych powstałych na terenie gminy Janowice Wielkie oraz przeprowadzenie kampanii związanej z wprowadzeniem nowego systemu gospodarowania odpadam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W okresie od 01.01. 2013 do 30.06.2013 r. odpady z terenu gminy Janowice Wielkie odbierały firmy Simeko Sp. z o. o. oraz firma Eko- Seb. Firmy odpowiedzialne były także za zagospodarowanie odpadów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W okresie od 01.07. 2013 do 31.12 2013 r. za odbiór, transport i zagospodarowanie odpadów komunalnych powstałych na terenie gminy Janowice Wielkie odpowiedzialna była firma Simeko Sp. z o. 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       </w:t>
      </w:r>
      <w:r>
        <w:rPr/>
        <w:t>Liczba właścicieli, którzy nie złożyli w terminie tj. do dnia 30.04.2013 roku deklaracji o wysokości opłat za gospodarowanie odpadami</w:t>
      </w:r>
    </w:p>
    <w:p>
      <w:pPr>
        <w:pStyle w:val="Normal"/>
        <w:spacing w:lineRule="auto" w:line="360"/>
        <w:jc w:val="left"/>
        <w:rPr/>
      </w:pPr>
      <w:r>
        <w:rPr/>
        <w:t xml:space="preserve">       </w:t>
      </w:r>
      <w:r>
        <w:rPr/>
        <w:t xml:space="preserve">komunalnym wynosiła 79. Mieszkańcy zostali powiadomieni o braku wywiązania się z obowiązku i złożyli stosowne deklaracje. Do 12           </w:t>
        <w:tab/>
        <w:t>gospodarstw zostały wysłane wezwania do złożenia deklaracji, co skutkowało złożeniem ich w siedzibie tut. urzędu gmin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8:00Z</dcterms:created>
  <dc:creator>user</dc:creator>
  <dc:description/>
  <dc:language>en-US</dc:language>
  <cp:lastModifiedBy>user</cp:lastModifiedBy>
  <cp:lastPrinted>2015-06-24T10:39:00Z</cp:lastPrinted>
  <dcterms:modified xsi:type="dcterms:W3CDTF">2015-06-24T09:58:00Z</dcterms:modified>
  <cp:revision>4</cp:revision>
  <dc:subject/>
  <dc:title>ANALIZA SYSTEMU GOSPODARKI ODPADAMI 2012 ROK</dc:title>
</cp:coreProperties>
</file>