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ZA SYSTEMU GOSPODARKI ODPADAMI  W GMINIE JANOWICE WIELKIE W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4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0"/>
        <w:gridCol w:w="2390"/>
        <w:gridCol w:w="2390"/>
        <w:gridCol w:w="2390"/>
        <w:gridCol w:w="3459"/>
      </w:tblGrid>
      <w:tr>
        <w:trPr>
          <w:trHeight w:val="340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rzeby inwestycyj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iesione kosz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mieszkańc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właścicieli nieruchomości, którzy nie zawarli um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dpadów wytwarzanych na terenie gminy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zmieszanych odpadów komunalnych, odpadów zielonych oraz powstających z przetwarzania odpadów komunalnych pozostałości z sortowania i pozostałości z mechaniczno-biologicznego przetwarzania odpadów komunalnych przeznaczonych do składowania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</w:tr>
      <w:tr>
        <w:trPr>
          <w:trHeight w:val="11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up koszy ulicznych, szkolenia dotyczące gospodarowania odpadami, dzierżawa pojemników do selektywnej zbiórki odpadów komunal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715,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Na terenie Gminy Janowice Wielkie nie ma instalacji przetwarzania odpadów komunalnych. Zgodnie z Wojewódzkim Planem Gospodarki Odpadami dla Województwa Dolnośląskiego, Regionalną Instalacją Przetwarzania Odpadów Komunalnych dla gminy Janowice Wielkie jest </w:t>
      </w:r>
      <w:r>
        <w:rPr>
          <w:b/>
        </w:rPr>
        <w:t xml:space="preserve">Karkonoskie Centrum Gospodarki Odpadami posiadające Instalację Przetwarzania Odpadów Komunalnych w Ściegnach-Kostrzycy </w:t>
      </w:r>
      <w:r>
        <w:rPr/>
        <w:t>to do niego trafiały wszelkie zmieszane odpady komunalne, odpady zielone oraz pozostałości z sortowania odpadów komunalnych przeznaczonych do składowan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otrzeby inwestycyjne w gminie Janowice Wielkie związane były z zakupem koszy ulicznych, dzierżawą pojemników o pojemności 1100 l. przeznaczonych do selektywnej zbiórki odpadów , ponadto szkolenia dla pracownika zajmującego się gospodarowaniem odpad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Koszty wskazane w tabeli obejmują odbiór, transport i zagospodarowanie odpadów komunalnych powstałych na terenie gminy Janowice Wielkie oraz koszty kampanii informacyjno-edukacyjnej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W okresie od 01.01.2014 r. do 31.03. 2014 r. za odbiór, transport oraz zagospodarowanie odpadów komunalnych powstałych na terenie gminy Janowice Wielkie odpowiedzialna była firma Simeko Sp. z o. o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W okresie od 01.04.2014 r. do 31.12 2014 r. za odbiór i transport odpadów komunalnych powstałych na terenie gminy Janowice Wielkie odpowiedzialna była firma Simeko Sp. z o. o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W okresie od 01.04.2014 r. do 31.12 2014 r. za zagospodarowanie odpadów komunalnych powstałych na terenie gminy Janowice Wielkie była firma Karkonoskie Centrum Gospodarki Odpad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user</dc:creator>
  <dc:description/>
  <dc:language>en-US</dc:language>
  <cp:lastModifiedBy>user</cp:lastModifiedBy>
  <cp:lastPrinted>2015-06-24T10:39:00Z</cp:lastPrinted>
  <dcterms:modified xsi:type="dcterms:W3CDTF">2015-06-24T09:58:00Z</dcterms:modified>
  <cp:revision>4</cp:revision>
  <dc:subject/>
  <dc:title>ANALIZA SYSTEMU GOSPODARKI ODPADAMI 2012 ROK</dc:title>
</cp:coreProperties>
</file>