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d  1 lipca 2013 roku odpady z terenu gminy Janowice Wielkie odbiera firma Simeko Sp. z o. o.  z siedzibą w Jeleniej Górze Al. Jana Pawła II 33 58-500 Jelenia Góra.</w:t>
      </w:r>
    </w:p>
    <w:p>
      <w:pPr>
        <w:pStyle w:val="Normal"/>
        <w:numPr>
          <w:ilvl w:val="0"/>
          <w:numId w:val="1"/>
        </w:numPr>
        <w:rPr/>
      </w:pPr>
      <w:r>
        <w:rPr/>
        <w:t>Zmieszane odpady komunalne, odpady zielone oraz pozostałości z sortowania odpadów komunalnych przeznaczonych do składowania są zagospodarowane w Regionalnej Instalacji Przetwarzania odpadów Komunalnych w Ściegnach – Kostrzycy.</w:t>
      </w:r>
    </w:p>
    <w:p>
      <w:pPr>
        <w:pStyle w:val="Normal"/>
        <w:numPr>
          <w:ilvl w:val="0"/>
          <w:numId w:val="1"/>
        </w:numPr>
        <w:rPr/>
      </w:pPr>
      <w:r>
        <w:rPr/>
        <w:t>Osiągnięte poziomy recyklingu, przygotowania do ponownego użycia i odzysku innymi metodami oraz ograniczenia masy odpadów komunalnych ulegających biodegradacji przekazanych do składowania:</w:t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64"/>
        <w:gridCol w:w="2540"/>
        <w:gridCol w:w="3771"/>
      </w:tblGrid>
      <w:tr>
        <w:trPr>
          <w:trHeight w:val="25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ograniczenia masy odpadów komunalnych ulegających biodegradacji kierowanych do składow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iom recyklingu, przygotowania do ponownego użycia następujących frakcji odpadów komunalnych: papieru, metali, tworzyw sztucznych, szkł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iągnięty poziom recyklingu, przygotowania do ponownego użycia i odzysku innymi metodami innych niż niebezpieczne odpadów budowlanych i rozbiórkowych.</w:t>
            </w:r>
          </w:p>
        </w:tc>
      </w:tr>
      <w:tr>
        <w:trPr>
          <w:trHeight w:val="5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,96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23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------</w:t>
            </w:r>
          </w:p>
        </w:tc>
      </w:tr>
      <w:tr>
        <w:trPr>
          <w:trHeight w:val="5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1, 49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,2 %</w:t>
            </w:r>
          </w:p>
        </w:tc>
      </w:tr>
      <w:tr>
        <w:trPr>
          <w:trHeight w:val="69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,7 %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terenie gminy Janowice Wielkie funkcjonuje Punkt Selektywnej Zbiórki Odpadów Komunalnych. Obsługiwany przez gminę Janowice Wielkie, znajdujący się przy ulicy Sportowej (teren oczyszczalni ścieków). PSZOK otwarty jest od poniedziałku do piątku w godzinach 10 – 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użyty  sprzęt elektryczny i elektroniczny mieszkańcy gminy mogą oddawać do Punktu Selektywnej Zbiórki Odpadów Komunalnych w godzinach otwarcia lub oddawać w dniu wywozu odpadów wielkogabaryt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54:00Z</dcterms:created>
  <dc:creator>user</dc:creator>
  <dc:description/>
  <dc:language>en-US</dc:language>
  <cp:lastModifiedBy>user</cp:lastModifiedBy>
  <dcterms:modified xsi:type="dcterms:W3CDTF">2015-06-23T06:17:00Z</dcterms:modified>
  <cp:revision>1</cp:revision>
  <dc:subject/>
  <dc:title>1</dc:title>
</cp:coreProperties>
</file>