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5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 grudnia 2012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opłat za centralne ogrzewanie w lokalach mieszkalnych i użytkowych w budynkach: Radomierzu 55, Trzcińsku 71,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Janowicach Wielkich ul. Kolejowa 2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. 3 ustawy z dnia 8 marca 1990 roku o samorządzie gminnym (tekst jednolity: Dz. U. z 2001 r. Nr 142 poz. 1591), Rozporządzenia Ministra Gospodarki z dnia 17 września 2010 r. w sprawie szczegółowych zasad kształtowania i kalkulacji taryf oraz rozliczeń z tytułu zaopatrzenia w ciepło ( Dz. U. Nr 194 poz. 1291 ) oraz na podstawie art. 4 ust. 1 pkt 2 ustawy z dnia 20 grudnia 1996 roku o gospodarce komunalnej (tekst jednolity: Dz. U. z 2011 r. Nr 45, poz. 236) zarządzam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e stawki opłat za dostarczanie energii cieplnej (centralne ogrzewanie) do nw. wymienionych budynk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netto za ogrzewanie w zł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erzchni grzewcz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 w Janowicach Wielkich ul. Kolejowa 2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okości opłaty za centralne ogrzewanie doliczany będzie podatek VAT według stawki wynikającej z obowiązujących w tym zakresie przepis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 i ma zastosowanie do opłat należnych od 1 października 2012 roku, w tym samym czasie traci moc zarządzenie nr 102/2012 z dnia 15 listopada 201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do Zarządzenia Nr 115/2012 Wójta Gminy Janowice Wielkie z dnia 12 grudnia 2012 r. w sprawie ustalenia stawek opłat za centralne ogrzewanie w lokalach mieszkalnych i użytkowych w budynkach: Radomierzu 55, Trzcińsku 71, Gminnym Ośrodku Pomocy Społecznej w Janowicach Wielkich ul. Kolejowa 2a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30 ust. 2 pkt. 3 ustawy z dnia 8 marca 1990 roku o samorządzie gminnym (tekst jednolity: Dz. U. z 2001 r. Nr 142 poz. 1591) do zadań Wójta należy gospodarowanie mieniem komunalnym, co stanowi podstawę do ustalenia zasad rozliczania kosztów centralnego ogrzewania w lokalach mieszkalnych i użytkowych oraz ustalenia opłat z tego tytułu dla użytkowników, najemców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9:00Z</dcterms:created>
  <dc:creator>xxx</dc:creator>
  <dc:description/>
  <cp:keywords/>
  <dc:language>en-US</dc:language>
  <cp:lastModifiedBy>xxx</cp:lastModifiedBy>
  <dcterms:modified xsi:type="dcterms:W3CDTF">2013-01-10T12:09:00Z</dcterms:modified>
  <cp:revision>2</cp:revision>
  <dc:subject/>
  <dc:title/>
</cp:coreProperties>
</file>