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JANOWICE WIELKIE OGŁASZ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BÓR KANDYDATÓW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gospodarki odpad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W JANOWICACH WIELKI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1 etat / 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co najmniej średnie, preferowane wyższe z zakresu ochrony środowiska lub pokrew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ardzo dobra znajomość aktów prawnych: ustawy o utrzymaniu czystości i porządku w gminach, ustawy o odpadach, ustawy o zużytym sprzęcie elektrycznym i elektronicznym, rozporządzeń dotyczących: recyklingu, zbiorników bezodpływowych, poziomów masy odpadowej ulegającej biodegradacji, wzorów sprawozdań o odebranych odpadach komunalnych, prawa miejscowego dotyczącego gospodarki odpadami w gminie Janowice Wielk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a znajomość aktów prawnych stosownie do potrzeb na stanowisku: ustawy o samorządzie gminnym (dot. funkcjonowania urzędu), ustawy o zbiorowym zaopatrzeniu wodę i odprowadzaniu ścieków (dot. szamb, kanalizacji) , Prawa zamówień publicznych (dot. przygotowania przetargu), ustawy o postępowaniu egzekucyjnym w administracji i Ordynacji podatkowej (dot. egzekucji świadczeń), rozporządzenia w sprawie zasad techniki prawodawczej (dot. przygotowania uchwa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omość biurowych programów komputerowych (Word, Excel itp.): umiejętność przygotowywania uchwał, analiz, planów, opracowań, zestawień, tabel, wykresów graficznych przy użyciu programów Word, Excel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najomość przestrzenna Gminy Janowice Wielk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art. 6  ust 1 i 3 ustawy z dnia 21.11.2008 r. o pracownikach samorząd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danym stanowisku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ja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zadań wykonywanych na stanowis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systemu elektronicznego ds. gospodarki odpadami, naliczenia opłat, sporządzanie decyzji i wezwań oraz egzekucja prawna opł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składanych deklaracji, w tym praca w terenie, kontrole szamb i kompostowni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i analiz oraz planów gospodarowania odpad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procedury przetargu na odbiór odpadów przez przedsiębiorstw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zmian w prawie i odpowiednie dostosowywanie projektów prawa miejscowego, monitoring obowiązujących regul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ntakty z przedsiębiorcą obsługującym gminę w zakresie gospodarki odpad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pania informacyjno-edukacyjna kierowana do mieszkańc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z zakresu wspólnot mieszkaniowych (w zw. z udziałami gminy we wspólnotach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ne sprawy z zakresu gospodarki komunalnej zlecone przez pracodawc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arunkach pracy na danym stanowi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 na drugim piętrze – budynek bez windy. Praca częściowo w terenie. Praca przy komputerze, telefonie. Proponowana data zatrudnienia: od 1 marca 2013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skaźniku zatrudnienia osób niepełnosprawnych w jednos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ze wskazaniem stanowiska, </w:t>
      </w:r>
      <w:r>
        <w:rPr>
          <w:b/>
          <w:sz w:val="22"/>
          <w:szCs w:val="22"/>
        </w:rPr>
        <w:t>opatrzony klauzulą</w:t>
      </w:r>
      <w:r>
        <w:rPr>
          <w:sz w:val="22"/>
          <w:szCs w:val="22"/>
        </w:rPr>
        <w:t>: „</w:t>
      </w:r>
      <w:r>
        <w:rPr>
          <w:i/>
          <w:sz w:val="22"/>
          <w:szCs w:val="22"/>
        </w:rPr>
        <w:t xml:space="preserve">Wyrażam zgodę na przetwarzanie moich danych osobowych zawartych w ofercie pracy dla realizacji rekrutacji, zgodnie z ustawą z dnia 29 sierpnia 1997 r. o ochronie danych osobowych, oraz </w:t>
      </w:r>
      <w:r>
        <w:rPr>
          <w:rFonts w:eastAsia="Calibri"/>
          <w:i/>
          <w:sz w:val="22"/>
          <w:szCs w:val="22"/>
          <w:lang w:eastAsia="en-US"/>
        </w:rPr>
        <w:t>na publikowanie na stronie BIP i na tablicy ogłoszeń Urzędu mojego nazwiska wraz z pierwszą literą imienia  i miejscowością zamieszkania dla realizacji procesu rekrutacji.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yciorys (CV) z  uwzględnieniem przebiegu pracy zawodow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kumentu  poświadczającego wykształce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westionariusz osobowy dla osoby ubiegającej się o zatrudnienie (do pobrania w zakładce „Nabór pracowników” na BIP, na stron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ttp://www.gmina.janowice.wielkie.sisco.info/zalaczniki/1306/kwestionariusz_osobowy.pdf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b w UG w Janowicach Wielkich, pok. nr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a kandydata stwierdzające, iż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osiada pełną zdolność do czynności prawnych oraz korzysta z pełni praw publicznych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ie był skazany prawomocnym wyrokiem sądu za umyślne przestępstwa ścigane z oskarżenia publicznego lub umyślne przestępstwa skarbowe  (bądź zamiast oświadczenia: zaświadczenie o niekaralności w tym zakresie z Krajowego Rejestru Karnego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posiada stan zdrowia umożliwiający podjęcie pracy na określonym stanowis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oby niepełnosprawnej zamierzającej skorzystać z uprawnienia, o którym mowa w art. 13 ust. 2 a ustawy o pracownikach samorządowych - kserokopia dokumentu potwierdzającego niepełnospraw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estionariusz osobowy, oświadczenia, CV oraz list motywacyjny powinny być </w:t>
      </w:r>
      <w:r>
        <w:rPr>
          <w:b/>
          <w:sz w:val="22"/>
          <w:szCs w:val="22"/>
        </w:rPr>
        <w:t xml:space="preserve">podpisane własnoręcznym podpisem </w:t>
      </w:r>
      <w:r>
        <w:rPr>
          <w:sz w:val="22"/>
          <w:szCs w:val="22"/>
        </w:rPr>
        <w:t>przez kandyda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ieg nabor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magane dokumenty aplikacyjne proszę składać w </w:t>
      </w:r>
      <w:r>
        <w:rPr>
          <w:rFonts w:eastAsia="Calibri"/>
          <w:b/>
          <w:sz w:val="22"/>
          <w:szCs w:val="22"/>
          <w:lang w:eastAsia="en-US"/>
        </w:rPr>
        <w:t>zamkniętej kopercie</w:t>
      </w:r>
      <w:r>
        <w:rPr>
          <w:rFonts w:eastAsia="Calibri"/>
          <w:sz w:val="22"/>
          <w:szCs w:val="22"/>
          <w:lang w:eastAsia="en-US"/>
        </w:rPr>
        <w:t xml:space="preserve">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eastAsia="Calibri"/>
          <w:b/>
          <w:sz w:val="22"/>
          <w:szCs w:val="22"/>
          <w:u w:val="single"/>
          <w:lang w:eastAsia="en-US"/>
        </w:rPr>
        <w:t>„Nabór na stanowisko ds. gospodarki odpadami”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ferty należy złożyć w nieprzekraczalnym termi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FF0000"/>
          <w:sz w:val="22"/>
          <w:szCs w:val="22"/>
          <w:lang w:eastAsia="en-US"/>
        </w:rPr>
        <w:t>do dnia 28 stycznia 2013 r</w:t>
      </w:r>
      <w:r>
        <w:rPr>
          <w:rFonts w:eastAsia="Calibri"/>
          <w:b/>
          <w:sz w:val="22"/>
          <w:szCs w:val="22"/>
          <w:lang w:eastAsia="en-US"/>
        </w:rPr>
        <w:t>. do godziny 14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łoszenia kandydatów, które wpłyną po terminie, złożone w inny sposób niż określony w ogłoszeniu lub bez kompletu wymaganych dokumentów, nie wezmą udziału w postępowaniu rekrutacyjnym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ekrutacja obejmuje test dla wszystkich osób spełniających wymogi formalne i rozmowę kwalifikacyjną z wytypowanymi kandydatami. Nieobecność kandydata podczas procedury rekrutacyjnej powoduje odrzucenie jego oferty. Dodatkowe informacje można uzyskać pod nr tel. 75 75 15 124. Ogłoszenie o naborze oraz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Wójt Gminy Janowice Wielkie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Kamil Kowalsk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xxx</dc:creator>
  <dc:description/>
  <cp:keywords/>
  <dc:language>en-US</dc:language>
  <cp:lastModifiedBy>UG Janowice Wielkie</cp:lastModifiedBy>
  <cp:lastPrinted>2013-01-11T12:27:00Z</cp:lastPrinted>
  <dcterms:modified xsi:type="dcterms:W3CDTF">2013-01-11T11:27:00Z</dcterms:modified>
  <cp:revision>44</cp:revision>
  <dc:subject/>
  <dc:title>WÓJT GMINY JANOWICE WIELKIE OGŁASZA </dc:title>
</cp:coreProperties>
</file>