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POSIADANIA UMOW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 REGON 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kładając wniosek o dopuszczenie do udziału w licytacji elektronicznej n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KUP ENERGII ELEKTRYCZNEJ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y , iż na dzień składania oferty posiadamy aktualną umowę z Tauron Dystrybucja S.A., umożliwiającą sprzedaż energii elektrycznej za pośrednictwem sieci dystrybucyjnej Tauron Dystrybucja S.A., do obiektów Zamawiając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iejsce i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34:00Z</dcterms:created>
  <dc:creator>a</dc:creator>
  <dc:description/>
  <cp:keywords/>
  <dc:language>en-US</dc:language>
  <cp:lastModifiedBy>newPower01</cp:lastModifiedBy>
  <cp:lastPrinted>2012-07-18T14:04:00Z</cp:lastPrinted>
  <dcterms:modified xsi:type="dcterms:W3CDTF">2013-02-11T08:29:00Z</dcterms:modified>
  <cp:revision>7</cp:revision>
  <dc:subject/>
  <dc:title>Załącznik nr 9 do SIWZ</dc:title>
</cp:coreProperties>
</file>