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POSIADANIA UMOWY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ksu / fax 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…..  REGON 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Składając wniosek o dopuszczenie do udziału w licytacji elektronicznej na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ZAKUP ENERGII ELEKTRYCZNEJ”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świadczamy , iż na dzień składania oferty posiadamy aktualną umowę z PKP Energetyka S.A., umożliwiającą sprzedaż energii elektrycznej za pośrednictwem sieci dystrybucyjnej PKP Energetyka S.A., do obiektów Zamawiająceg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Podpis Wykonawcy, pieczątka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00330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9pt" to="17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Miejsce i d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29:00Z</dcterms:created>
  <dc:creator>a</dc:creator>
  <dc:description/>
  <cp:keywords/>
  <dc:language>en-US</dc:language>
  <cp:lastModifiedBy>newPower01</cp:lastModifiedBy>
  <cp:lastPrinted>2012-07-18T14:04:00Z</cp:lastPrinted>
  <dcterms:modified xsi:type="dcterms:W3CDTF">2013-02-11T08:29:00Z</dcterms:modified>
  <cp:revision>2</cp:revision>
  <dc:subject/>
  <dc:title>Załącznik nr 9 do SIWZ</dc:title>
</cp:coreProperties>
</file>