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udzielenie długoterminowego kredytu konsolidacyjnego w wysokości 5.778.354,00 zł. (słownie: pięć milionów siedemset siedemdziesiąt osiem tysięcy trzysta pięćdziesiąt cztery zł. zero gr.) z przeznaczeniem na spłatę zobowiązań z tytułu wcześniej zaciągniętych kredyt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 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 xml:space="preserve">Oferujemy wykonanie przedmiotu zamówienia w zakresie objętym specyfikacją istotnych </w:t>
        <w:tab/>
        <w:t xml:space="preserve">warunków zamówienia za cenę w kwocie: __________________________ zł. _______ gr. </w:t>
        <w:tab/>
        <w:t>(słownie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___________________________________________________________________________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obejmującą koszty oprocentowania kredytu (WIBOR 3M na dzień 28 lutego 2013 tj. 3,71% </w:t>
        <w:tab/>
        <w:t xml:space="preserve">plus stała marża Banku w punktach procentowych) w okresie korzystania z kredytu z </w:t>
        <w:tab/>
        <w:t xml:space="preserve">uwzględnieniem wysokości oprocentowania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 xml:space="preserve">A. </w:t>
        <w:tab/>
        <w:t xml:space="preserve">WIBOR 3M na dzień 28 lutego 2013 r. </w:t>
        <w:tab/>
        <w:tab/>
        <w:tab/>
        <w:tab/>
        <w:t>3,71 %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B.</w:t>
        <w:tab/>
        <w:t>Stała marża Banku w punktach procentowych</w:t>
        <w:tab/>
        <w:t xml:space="preserve">  _______________ %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>C.</w:t>
        <w:tab/>
        <w:t>Oprocentowanie razem (A + B)</w:t>
        <w:tab/>
        <w:t xml:space="preserve"> </w:t>
        <w:tab/>
        <w:tab/>
        <w:t xml:space="preserve">  _______________ %</w:t>
      </w:r>
    </w:p>
    <w:p>
      <w:pPr>
        <w:pStyle w:val="Normal"/>
        <w:spacing w:lineRule="auto" w:line="36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Odsetki  obliczono według wzoru: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(kapitał  x   oprocentowanie  x   ilość  dni zadłużenia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>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ab/>
        <w:tab/>
        <w:tab/>
        <w:t xml:space="preserve"> </w:t>
        <w:tab/>
        <w:t xml:space="preserve">    </w:t>
      </w:r>
      <w:r>
        <w:rPr>
          <w:b/>
        </w:rPr>
        <w:t>365 dni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w układzie wynikającym z harmonogramu spłat kredytu, stanowiącego Załącznik Nr 4 do </w:t>
        <w:tab/>
        <w:t>SIWZ.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i/>
          <w:sz w:val="16"/>
        </w:rPr>
        <w:tab/>
        <w:t>2. ilość dni w roku przestępnym - 366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  <w:tab/>
        <w:t>Ponadt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.</w:t>
        <w:tab/>
        <w:t xml:space="preserve">Oświadczamy, że kredyt zostanie wykorzystany na zapłatę zobowiązań wynikających </w:t>
        <w:tab/>
        <w:tab/>
        <w:t xml:space="preserve">z zapisów SIWZ w terminie nie później niż do dnia 31 maja 2013 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b.</w:t>
        <w:tab/>
        <w:t xml:space="preserve">Oświadczamy, że zapoznaliśmy się z warunkami niniejszego zamówienia i nie </w:t>
        <w:tab/>
        <w:tab/>
        <w:tab/>
        <w:t xml:space="preserve">wnosimy zastrzeżeń do SIWZ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.</w:t>
        <w:tab/>
        <w:t xml:space="preserve">Oświadczamy, że spełniamy warunki określone w art. 5 ust.1 i 2 ustawy Prawo </w:t>
        <w:tab/>
        <w:tab/>
        <w:tab/>
        <w:t>Bankow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.</w:t>
        <w:tab/>
        <w:t xml:space="preserve">Oświadczamy, że pozostajemy związani ofertą przez okres 60 dni od daty upływu </w:t>
        <w:tab/>
        <w:tab/>
        <w:t>terminu na złożenie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e.</w:t>
        <w:tab/>
        <w:t xml:space="preserve">Wadium wniesiono w kwocie 5.000,00 zł, w formie ____________________________ </w:t>
        <w:tab/>
        <w:tab/>
        <w:t>w dniu 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f.</w:t>
        <w:tab/>
        <w:t xml:space="preserve">Projekt umowy stanowiący Załącznik nr 5 do SIWZ został przez nas zaakceptowany i </w:t>
        <w:tab/>
        <w:tab/>
        <w:t xml:space="preserve">zobowiązujemy się w przypadku wyboru naszej oferty do zawarcia umowy na </w:t>
        <w:tab/>
        <w:tab/>
        <w:tab/>
        <w:t xml:space="preserve">wymienionych w niej warunkach, w miejscu i terminie wyznaczonym przez </w:t>
        <w:tab/>
        <w:tab/>
        <w:tab/>
        <w:t>Zamawiająceg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g.</w:t>
        <w:tab/>
        <w:t xml:space="preserve">Pod groźbą odpowiedzialności karnej, oświadczamy, że załączone do oferty </w:t>
        <w:tab/>
        <w:tab/>
        <w:tab/>
        <w:t>dokumenty opisują stan faktyczny i prawny aktualny na dzień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</w:t>
        <w:tab/>
        <w:t>Do niniejszej oferty załączono: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3-03-11T10:52:00Z</dcterms:modified>
  <cp:revision>269</cp:revision>
  <dc:subject/>
  <dc:title/>
</cp:coreProperties>
</file>