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 spełnianiu warunków z art. 22 ust. 1 ustawy z dnia  29 stycznia  2004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Prawo zamówień publicznych  ( tj. Dz. U. z 2010 r. Nr 113, poz. 759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udzielenie długoterminowego kredytu konsolidacyjnego w wysokości 5.778.354,00 zł. (słownie: pięć milionów siedemset siedemdziesiąt osiem tysięcy trzysta pięćdziesiąt cztery zł. zero gr.) z przeznaczeniem na spłatę zobowiązań z tytułu wcześniej zaciągniętych kredy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</w:t>
        <w:tab/>
        <w:t xml:space="preserve">posiadania uprawnień do wykonywania określonej działalności lub czynności, jeżeli </w:t>
        <w:tab/>
        <w:tab/>
        <w:t>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 xml:space="preserve">dysponowania odpowiednim potencjałem technicznym oraz osobami zdolnymi do </w:t>
        <w:tab/>
        <w:tab/>
        <w:t>wykonania zamówienia;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3-03-11T10:54:00Z</dcterms:modified>
  <cp:revision>272</cp:revision>
  <dc:subject/>
  <dc:title/>
</cp:coreProperties>
</file>