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o braku podstaw do wykluczenia z postępowania w okolicznościach, o których mowa w art. 24 ust. 1 ustawy z dnia  29 stycznia  2004r.  Prawo zamówień publicznych  (tj. Dz. U. z 2010 r. Nr 113, poz. 759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udzielenie długoterminowego kredytu konsolidacyjnego w wysokości 5.778.354,00 zł. (słownie: pięć milionów siedemset siedemdziesiąt osiem tysięcy trzysta pięćdziesiąt cztery zł. zero gr.) z przeznaczeniem na spłatę zobowiązań z tytułu wcześniej zaciągniętych kredyt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3-03-11T10:55:00Z</dcterms:modified>
  <cp:revision>275</cp:revision>
  <dc:subject/>
  <dc:title/>
</cp:coreProperties>
</file>