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JESTR DZIAŁALNOŚCI REGULOWANEJ W ZAKRESIE ODBIERANIA ODPAD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1741"/>
        <w:gridCol w:w="1653"/>
        <w:gridCol w:w="840"/>
        <w:gridCol w:w="1167"/>
        <w:gridCol w:w="17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owy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isu do rejestru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/imię nazwisko przedsiębiorcy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firmy adres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odbieranych odpadów 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-Produkcyjne Handlowe "COM-D" Sp. z o.o.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400 Jawor, ul.Poniatowskiego 25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-000-17-73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44713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KO Sp.z o.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-500 Jelenia Gó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rola Miarki 43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24-85-951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180150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-Usługowe "KAMA" .Ryszard Rzońca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aszyńskiego 16F, 58-533 Mysłakowice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005-08-64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382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-Rolne "SADY DOLNE" Sp z o.o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 Dolne nr 16, 59-420 Bolków</w:t>
              <w:tab/>
              <w:tab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-10-00-092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48067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EKO-SEB" USŁUGI TRANSPORTOWE ZBIGNIEW GRZELAK 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hanowice 131 58-410 Marciszów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-0000-47-39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55023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DZIWAK-EKO 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ęcin,ul. Lwówecka 17 58-508 Jelenia Góra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249-99-01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0153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12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akład Utylizacji Odpadów Komunalnych IZERY Sp. z o.o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l. Kargula i Pawlaka 16 59-623 Lubomierz</w:t>
              <w:tab/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16-15-10-821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394147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ślono na wniosek z dniem z dnia 21.11.2016 r. (data wpływu 05.12.2016r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Przeds. Usługowe "Dan-Wit"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o nr 104</w:t>
              <w:tab/>
              <w:t>Trzcińsko nr 104 58-520 Janowice Wielkie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137-84-08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36736-0047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2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munalne,Wywóz Nieczystości Płynnych Eugeniusz Naj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C.Sklodowskiej </w:t>
              <w:tab/>
              <w:t>11/4, 58-400 Kamienna Góra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-128-12-11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90808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3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Asenizacyjne Edward Roman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Moniuszki 3/9 58-506 Jelenia Góra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-102-90-62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5330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yszczególnieniem kodów odpadów we wniosku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0:00Z</dcterms:created>
  <dc:creator>user</dc:creator>
  <dc:description/>
  <cp:keywords/>
  <dc:language>en-US</dc:language>
  <cp:lastModifiedBy>user</cp:lastModifiedBy>
  <dcterms:modified xsi:type="dcterms:W3CDTF">2016-12-30T10:43:00Z</dcterms:modified>
  <cp:revision>1</cp:revision>
  <dc:subject/>
  <dc:title>REJESTR DZIAŁALNOŚCI REGULOWANEJ W ZAKRESIE ODBIERANIA ODPADÓW</dc:title>
</cp:coreProperties>
</file>