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SZCZEGÓŁOWY REJESTR DZIAŁALNO</w:t>
      </w:r>
      <w:r>
        <w:rPr>
          <w:rFonts w:eastAsia="Arial" w:cs="Arial" w:ascii="Arial" w:hAnsi="Arial"/>
          <w:sz w:val="28"/>
          <w:szCs w:val="28"/>
        </w:rPr>
        <w:t>Ś</w:t>
      </w:r>
      <w:r>
        <w:rPr>
          <w:rFonts w:eastAsia="Arial" w:cs="Arial" w:ascii="Arial" w:hAnsi="Arial"/>
          <w:b/>
          <w:bCs/>
          <w:sz w:val="28"/>
          <w:szCs w:val="28"/>
        </w:rPr>
        <w:t>CI REGULOWA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KODAMI ODPAD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W ZAKRESIE ODBIERANIA ODPADÓW KOMUNALNYCH OD WŁAŚCICIELI NIERUCHOMOŚCI NA  TERENIE GMINY JANOWICE  WIELKIE stan na 31.12.2016r</w:t>
      </w:r>
    </w:p>
    <w:tbl>
      <w:tblPr>
        <w:tblW w:w="145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5"/>
        <w:gridCol w:w="394"/>
        <w:gridCol w:w="41"/>
        <w:gridCol w:w="1518"/>
        <w:gridCol w:w="1560"/>
        <w:gridCol w:w="1134"/>
        <w:gridCol w:w="992"/>
        <w:gridCol w:w="8561"/>
        <w:gridCol w:w="36"/>
        <w:gridCol w:w="21"/>
      </w:tblGrid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 rejes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owy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frmy lub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mię i nazwisko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siebiorcy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 siedziby firmy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 przedsiębiorc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 identyfikacji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tkowej NIP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 regon</w:t>
            </w:r>
          </w:p>
        </w:tc>
        <w:tc>
          <w:tcPr>
            <w:tcW w:w="8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reślenie rodzaju odbieranych odpadów komunalnych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rzedsiębiorstwo Usługowo-Produkcyjne Handlowe "COM-D" Sp. z o.o.</w:t>
            </w:r>
          </w:p>
          <w:p>
            <w:pPr>
              <w:pStyle w:val="Zawartotabeli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59-400 Jawor,  ul.Poniatowskiego  25</w:t>
            </w:r>
          </w:p>
          <w:p>
            <w:pPr>
              <w:pStyle w:val="Zawartotabeli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6"/>
                <w:szCs w:val="16"/>
                <w:lang w:val="pl-PL"/>
              </w:rPr>
              <w:t>695-000-17-7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390044713</w:t>
            </w:r>
          </w:p>
          <w:p>
            <w:pPr>
              <w:pStyle w:val="Zawartotabeli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8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5  01 01 Opakowania z papieru i tektur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5  01 02 Opakowania z tworzyw sztuczn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5  01 03 Opakowania z drew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5  01 04 Opakowania z metal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5  01 05 Opakowania wielomateriałow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5  01 06  Zmieszane odpady opakowaniow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5  01 07  Opakowania ze szkła </w: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1 09  Opakowania z tekstyliów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15  01 10 opakowania zawierające  pozostałości z substancji niebezpiecznych  lub nimi zanieczyszczone 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5  01 11 opakowania z metali zawierające  niebezpieczne Porowate elementy wzmocni. Konstrukc./np.azbezt/,</w: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łącznie  z pustymi pojemnikami ciśnieniowy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1 03 zużyte opo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 01 01  Odpady betonu oraz gruz betonowy z rozbiórek i remontó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 01 02 Gruz cegla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 01 03 Odpady innych materiałów ceramicznych 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elementów wyposażen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 01 07 Zmieszane odpady z betonu, gruzu ceglanego,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odpadowych materiałów ceramicznych i elementó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wyposażenia inne niż wymienione w 17 01 06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 01 81 Odpady z remontów i przebudowy dró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7 01 82 Inne niewymienione odpad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 02 01 Drewn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 02 02 Szkł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 02 03 Tworzywa sztuczn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3 02 Asfalt inny niż wymieniony w 17 03 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 03 80 Odpadowa pap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 04 01 Miedź, brąz, mosiądz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 04 02 alumini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 04 03 oł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04 cyn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 04 05 Żelazo i sta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 04 06 cy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07 mieszaniny met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7  04 11 Kable inne niż wymienione w 17 04 1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 05 04 Gleba i ziemia, w tym kamienie, inne niż wymienion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w 17 05 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7 05 08 tłuczeń torowy/kruszywo/ inny niż w 1705 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 06 04 materiały izolacyjne inne niż w 17006 01, 1706 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8 02 materiały konstrukcyjne zaw. Gips i inne niż w 1708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7 09 04 zmieszane odpady z budowy,remontów i demontaż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Inne niż wymienione w 17 09 01 17 09 02 i 17 09 0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20  01 01 papier i tektur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20  01 02 szkło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20  01 08 odpady kuchenne ulegające biodegradacj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20  01 10  odzie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  01 11 tekstyl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20 01 13 rozpuszczalni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20 01 14 kwas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20 0115 alkal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20 01 17 odczynniki fotograficz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20 01 19 środki ochrony roslin I i II kl. toksycznośc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20  01 21* lampy fluorescencyjne i inne zawierające rtę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0 01 23* urządzenia zawierające freony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20 01 25  oleje i tłuszcze jadal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20 01 26  oleje i tłuszcze inne niż w 2001 2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20 01 27 farby tusze ,farby drukarskie,kleje,lepiszcz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i żywice zawieraj.substancje  niebezpiecz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20 01 28 farby,tusze,farby drukarskie,kleje,, lepiszc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i żywice inne niż wym w 2001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 01 29 detergenty zawierające 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0  01 30 detergenty inne niż wymienione w 20 01 29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20 01 31 leki cytotoksyczne i cytostaty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0 01 32  leki inne niż  wymienione w 200131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20 01 33 baterie i akumulatory łącznie z bateriami  i akumula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w 160601,160602,160603 oraz niesortowa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baterie i akumulatory zawierające te bater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 01 34  baterie i akumulatory inne niż wymienione w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 01 3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 01 35* zużyte urządzenia elektryczne i elektroniczne inne ni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Wymienione w 20 01 21 i 20 01 23 zawierając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Niebezpieczne składni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0 01 36  zużyte urządzenia elektryczne i elektroniczne inn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Niż wymienione w 20 01 21, 20 01 23 i 20 01 3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20 01 37 drewno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  01 38  drewno niezawierające substancji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niebezpiecznych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20 01 39 tworzywa sztuczn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0 01 40 metale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 01 41 odpady zmiotek wentylacyjnyc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0 01 80 środki ochrony roślin inne niż wymienion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w 20 01 1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 01 99   inne niż  wymienione frakcje zbierane w sposób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elektywny w podgrupie  odpady komunalne segregowan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gromadzone  selektywnie /z wyłączeniem odpad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opakowaniowy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 02 01  odpady ulegające biodegradacj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 02 02   gleba i ziemia, w tym kamieni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20 02 03 inne odpady nieulegające biodegradacj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0 03 01 niesegregowane (zmieszane) odpady komunalne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 03 02  odpady z targowisk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 03 03 odpady z czyszczenia ulic i placów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0 03 04 szlamy ze zbiorników bezodpływowych służących do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gromadzenia nieczystośc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20 03 06  odpady ze studzienek kanalizacyjnyc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 03 07  odpady wielkogabarytow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0 03 99 odpady komunalne niewymienione w innych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podgrupach.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IMEKO Sp.z o.o.</w:t>
            </w:r>
          </w:p>
          <w:p>
            <w:pPr>
              <w:pStyle w:val="Zawartotabeli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Zawartotabeli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58-500 Jelenia Góra  ul. Karola Miarki 4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11-24-85-951</w:t>
            </w:r>
          </w:p>
          <w:p>
            <w:pPr>
              <w:pStyle w:val="Zawartotabeli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231180150</w:t>
            </w:r>
          </w:p>
        </w:tc>
        <w:tc>
          <w:tcPr>
            <w:tcW w:w="8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01 01  Opakowania z papieru i tektur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01 02  Opakowania z tworzyw sztuczn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01 03  Opakowania z drew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01 04  Opakowania z metal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5  Opakowania wielomateriał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01 06  Zmieszane odpady opakowaniow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01 07  Opakowania ze szkł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9 Opakowania z tekstyliów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 01 10 opakowania zawierające  pozostałości z substan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Niebezpiecznych  lub nimi zanieczyszcz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  01 11 opakowania z metali  zaw. Niebezpieczne porow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elementy wzmocnienia konstrukcyjnego, włącznie z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pustymi pojemnikami ciśnieniowy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 01 01  Odpady betonu oraz gruz betonowy z rozbiórek 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remontó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 01 02 Gruz cegla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 01 06  Zmieszane lub wysegregowane odpady z betonu,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gruzu ceglanego, odpadowych materiałów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ceramicznych  elementów wyposażenia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zawierające  substancje  niebezpiecz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7 01 07  Zmieszane odpady z betonu, gruzu ceglanego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odpadowych materiałów ceramicznych i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elementów wyposażenia inne niż wymienion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w 17 01 06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 02 01  Drewn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 02 02  Szkł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7 02 03  Tworzywa sztuczn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 04 05  Żelazo i stal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 05 03  Gleba i ziemia, w tym kamienie, zawierające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substancje niebezpieczne (np. PCB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 05 04  Gleba i ziemia, w tym kamienie, inne ni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wymienione w 17 05 03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 09 04  Zmieszane odpady z budowy, remontów i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demontażu inne niż wymienione w 17 09 01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 09 02 i 17 09 03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01 01  Papier i tektur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01 02  Szkł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01 08  Odpady kuchenne ulegające biodegradacj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01 10  Odzież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01 11  Tekstyl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01 13  Rozpuszczalnik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01 14  Kwas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01 15  Alkal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01 17  Odczynniki fotograficzn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01 19 Środki ochrony roślin I i II klasy toksyczności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bardzo toksyczne i toksyczne np. herbicydy,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insektycydy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01 21  Lampy fluorescencyjne i inne odpady zawierające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rtęć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01 23  Urządzenia zawierające freo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01 25  Oleje i tłuszcze jada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0 01 26  Oleje i tłuszcze inne niż wymienione w 20 01 2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01 27 Farby, tusze, farby drukarskie, kleje, lepiszcze 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żywice zawierające  substancje niebezpieczn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01 28  Farby, tusze, farby drukarskie, kleje, lepiszcze i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żywice inne niż  wymienione w 20 01 27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01 29  Detergenty zawierające substancje niebezpieczn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01 30  Detergenty inne niż wymienione w 20 01 29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01 31  Leki cytotoksyczne i cytostatyczn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01 32  Leki inne niż wymienione w 20 01 3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0 01 33  Baterie i akumulatory łącznie z bateriami i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akumulatorami wymienionymi w 16 06 01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 06 02 lub 16 06 03 oraz niesortowane baterie i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akumulatory  zawierające te bater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4  Baterie i akumulatory inne niż wymienione 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 01 33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01 35  Zużyte urządzenia elektryczne i elektroniczne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inne niż wymienione w 20 01 21 i 20 01 23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zawierające niebezpieczne składniki (1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01 36  Zużyte urządzenia elektryczne i elektroniczne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inne niż wymienione w 20 01  21, 20 01 23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i 20 01 3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0  01 37  Drewno inne niż wymienione w 20 01 37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 01 38 Drewno inne niż wymienione w 20 01 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0  01 39  Tworzywa sztucz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0  01 40  Meta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0 01 41  Odpady zmiotek wentylacyjn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01 80  Środki ochrony roślin inne niż wymienion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w 20 01 19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 01 99   inne niż  wymienione frakcje zbierane w sposób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elektywny w podgrupie  odpady komunalne segregowan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gromadzone  selektywnie /z wyłączeniem odpad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opakowaniow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02 01  Odpady ulegające biodegradacj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02 02  Gleba i ziemia, w tym kamien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02 03  Inne odpady nieulegające biodegradacj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0 03 01  Niesegregowane (zmieszane) odpady komunaln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03 02  Odpady z targowis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03 03  Odpady z czyszczenia ulic i placó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03 04  Szlamy ze zbiorników bezodpływow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służących do gromadzenia  nieczystośc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03 06  Odpady ze studzienek kanalizacyjn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0 03 07  Odpady wielkogabarytowe 20 03 99 0 odpad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komunalne nie wymienione w innych podgrupach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zedsiębiorstwo Handlowo usługowe "KAMA"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</w:rPr>
              <w:t>Ryszard Rzońc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Zawartotabeli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-533 Mysłakowice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Daszyńskiegho 16f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1-005-08-6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81382</w:t>
            </w:r>
          </w:p>
        </w:tc>
        <w:tc>
          <w:tcPr>
            <w:tcW w:w="8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5 01 01 Opakowania z papieru i tektur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01 02 Opakowania z tworzyw sztuczn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01 03 Opakowania z drew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01 04 Opakowania z metal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01 05 Opakowania wielomateriałow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01 06  Zmieszane odpady opakowaniow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01 07  Opakowania ze szkła 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16"/>
                <w:szCs w:val="16"/>
              </w:rPr>
              <w:t>15 01 09  Opakowania z tekstyli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 01 01  Odpady betonu oraz gruz betonowy z rozbiórek i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remontó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 01 02 Gruz cegla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 01 03 Odpady innych materiałów ceramicznych i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elementów  wyposaż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7 01 07 Zmieszane odpady z betonu, gruzu ceglanego,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odpadowych materiałów ceramicznych i elementó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wyposażenia inne niż wymienione w 17 01 06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1 80 usunięte tynki, tapety ,okleiny it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 01 81 Odpady z remontów i przebudowy dró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1 82 inne niewymienione odpad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 03 80 Odpadowa pap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 01 01  papier i tektur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20  01 02 szkł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 01 08 odpady kuchenne ulegające biodegradacj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 01 10  odzie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 01 11  tekstyli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0  01 34  baterie i akumulatory inne niż wymienion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w  20 01 33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01 36  Zużyte urządzenia elektryczne i elektroniczne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inne niż wymienione w 20 01  21, 20 01 23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i 20 01 3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 01 39  tworzywa sztuczn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0 01 40  metale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 01 99   inne niż  wymienione frakcje zbierane w sposób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elektywny w podgrupie  odpady komunalne segregowan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gromadzone  selektywnie /z wyłączeniem odpad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opakowaniowy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 02 01  odpady ulegające biodegradacj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20 02 02  gleba i ziemia, w tym kamieni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 02 03  inne odpady nieulegające biodegradacj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0 03 01  niesegregowane (zmieszane) odpady komunalne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 03 02 odpady z targowisk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 03 03  odpady z czyszczenia ulic i placów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 03 07  odpady wielkogabarytow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0 03 99  odpady komunalne niewymienione w innych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podgrupach.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rzedsiębiorstwo Produkcyjno-Rolne "SADY DOLNE" Sp z o.o. Sady Dolne nr 16,   59-420 Bolków</w:t>
            </w:r>
          </w:p>
          <w:p>
            <w:pPr>
              <w:pStyle w:val="Zawartotabeli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16"/>
                <w:szCs w:val="16"/>
                <w:lang w:val="pl-PL"/>
              </w:rPr>
            </w:pPr>
            <w:r>
              <w:rPr>
                <w:rFonts w:eastAsia="Times New Roman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59-420 Bolków  , Sady Dolne nr  1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14-10-00-092</w:t>
            </w:r>
          </w:p>
          <w:p>
            <w:pPr>
              <w:pStyle w:val="Zawartotabeli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890248067</w:t>
            </w:r>
          </w:p>
        </w:tc>
        <w:tc>
          <w:tcPr>
            <w:tcW w:w="8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01 01 Opakowania z papieru i tektur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01 02 Opakowania z tworzyw sztuczn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01 03 Opakowania z drew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01 04 Opakowania z metal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01 05 Opakowania wielomateriałow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01 06  Zmieszane odpady opakowaniow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01 07  Opakowania ze szkła </w: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9  Opakowania z tekstyliów</w: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01 10 Opakowania zawierające pozostałości substancj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niebezpiecznych lub nimi zanieczyszczone (np.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środkami ochrony roślin I i II klasy toksyczności -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bardzo toksyczne i toksyczne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01 11    Opakowania z metali zawierające niebezpieczne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porowate elementy wzmocnienia konstrukcyjneg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 np. azbest), włącznie z pustymi pojemnikami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ciśnieniowym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1 03 zużyte opony</w: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7  01 01  Odpady betonu oraz gruz betonowy z rozbiórek i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remontó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7  01 02 Gruz ceglan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7  01 03 Odpady innych materiałów ceramicznych i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elementów wyposażen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 01 07 Zmieszane odpady z betonu, gruzu ceglanego,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odpadowych materiałów ceramicznych i elementó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wyposażenia inne niż wymienione w 17 01 06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  01 81 Odpady z remontów i przebudowy dró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7 02 01 drew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 02 02 szkł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 02 03 tworzywa sztucz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3 02 asfalt inny niż wym. w 1703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 03 80 odpadowa pap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 04 01 miedź,brąz,mosiąd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 04 02 alumini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 04 03 oł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 04 04 cyn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 04 05 żelazo i st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 04 06 cy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 04 07 mieszaniny met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 04 11 kable inne niż  w 1704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5 04 gleba i ziemia,w tym kamienie,inne niż  wy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w 17050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 05 08 tłuczeń torowy/kruszywo/ inne  niż w 1705 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 06 04 materiały izolacyjne inne niż w 170601 i 1706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 08 02 materiały konstrukcyjne zawierające gip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i inne niż w 1708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 09 04 zmieszane odpady z budowy,remontów i demontaż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Inne niż w 170901, 170902, 1709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 01 01 Papier i tektur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 01 02 Szkł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 01 08 Odpady kuchenne ulegające biodegradacj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 01 10 Odzie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0 01 11 Tekstylia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01 13 rozpuszczalni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 01 14 kwas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 01 15 alkal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20 01 17 odczynniki fotograficz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20 01 19 środki ochrony roslin I i II kl. Toksycznośc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20 01 21 lampy fluorescencyjne i inne odpady zaw.rtę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20 01 23 urządzenia zawierające freon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20 0125 oleje i tłuszcze jadal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20 01 26 oleje i tłuszcze inne niż wym w 20012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20 01 27 farby tusze,farby drukarskie,kleje,lepiszc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I żywice zawierające  subst. Niebezpiecz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20 01 28 farby tusze drukarskie,kleje,lepiszcze,żywice in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Niż w 20012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20 01 29 detergenty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20 01 30 detergenty inne niż wym w 2001 2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20 0131 leki cytostatyczne i cytotoksycz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20 01 32 leki inne niż wym. w 20013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20 01 33 baterie i akumulatory łącznie z  bateriami  i akumula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wym w 100601,160602 lub 160603 oraz niesortowa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baterie i akumulatory zawierające te bater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20 0134 batrerie i akumulatory inne niż w 20013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20 0135 zużyte urządzenia elektryczne i elektronicz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inne niż w 200121 i 200123 zawierające niebezp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składni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0 01 36 zuzyte urządzenia elektryczne i elektroniczne inne ni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Wymienione  w 200121,200123,20013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20 0137 brewno zaiw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20 01 38 drewno inne niż wym w 20013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20 0139 tworzywa sztucz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20 01 40 metal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20 0141 odpady zmiotek wentylacyjn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20 01 80 środki ochrony roslin inne wniż wym w 20011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  01 99   inne niż  wymienione frakcje zbierane w sposób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elektywny w podgrupie  odpady komunalne segregowan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gromadzone  selektywnie /z wyłączeniem odpad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opakowaniowy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 02 01 Odpady ulegające biodegradacj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 02 02 Gleba i ziemia, w tym kamieni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 02 03 Inne odpady nieulegające biodegradacj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0 03 01 Niesegregowane (zmieszane) odpady komunalne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 03 02  Odpady z targowisk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 03 03 Odpady z czyszczenia ulic i placów;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20 03 04 szlamy ze zbiorników  bezodpływowych służących 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Gromadzenia nieczyst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 03 06 odpady ze studzienek kanalizacyjn 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20  03 07 Odpady wielkogabarytow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0  03 99 Odpady komunalne niewymienione w innych  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podgrupach.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 xml:space="preserve">"EKO-SEB" USŁUGI TRANSPORTOWE ZBIGNIEW GRZELAK Ciechanowice 131 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58-410 Marciszów</w:t>
            </w:r>
          </w:p>
          <w:p>
            <w:pPr>
              <w:pStyle w:val="Zawartotabeli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16"/>
                <w:szCs w:val="16"/>
                <w:lang w:val="pl-PL"/>
              </w:rPr>
            </w:pPr>
            <w:r>
              <w:rPr>
                <w:rFonts w:eastAsia="Times New Roman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Zawartotabeli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Ciechanowice 131 58-410 Marciszów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14-0000-47-39</w:t>
            </w:r>
          </w:p>
          <w:p>
            <w:pPr>
              <w:pStyle w:val="Zawartotabeli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230055023</w:t>
            </w:r>
          </w:p>
        </w:tc>
        <w:tc>
          <w:tcPr>
            <w:tcW w:w="8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 01 01 papier i tektur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 01 02 szkł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 01 08 odpady kuchenne ulegające biodegradacj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20  01 10 odzie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 01 11  tekstyli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 01 13 * rozpuszczalni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 01 14*  kwasy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 01 15 alkal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20  01 17 * odczynniki fotografi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0  01 19* Środki ochrony roślin I i II klasy toksycznosci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(bardzo toksyczne i toksyczne np. herbicydy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insektocydy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0  01 21* lampy fluoroscencyjne i inne odpady zawierajace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rtę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20  01 23* urządzenia zawierajace freon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20  01 25  oleje i tłuszcze jadal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20  01 26* oleje i tłuszcze inne niz wymienione w 20 01 2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0  01 27* Farby , tłuszcze farby drukarskie , lepiszcze i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farnby, tusze, farby drukarskie, kleje, lepiszcze i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Detergenty zawieraja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20 01  28 farby tusze drukarskie,kleje,lepiszcze,żywice in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Niż w 20012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20 01 29 detergenty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0 01 30 detergenty inne niż wymienione w 20 01 29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 01 31 *  leki cytotoksyczne i cytostatyczn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0 01 32  leki inne niż wymienione w 20 01 31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0 01 33* Baterie i akumulatory łącznie z bateriami i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kumulatorami wymienionymi w 16 06 01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6 06 02 lub 16 06 03 oraz niesegregowane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baterie i akumulatory zawierajace bater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0 01 34  baterie i akumulatory inne niż wymienione w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 01 3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0 01 35*  zużyte urządzenia elektryczne i elektroniczne inne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niż wymienione w 20 01 21 i 20 01 23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zawierające niebezpieczne składni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0 01 36  zużyte urządzenia elektryczne i elektroniczne inne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niż wymienione w 20 01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 02 37*  Drewno zawieraja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 01 38   drewno inne niz wymienione w 20 01 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 01 39   tworzywa sztuczn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0 01 40   metale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 01 41   odpady zmiotek wentylacyjnyc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0 01 80   środki ochrony roślin inne niż wymienion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w 20 01 1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 01 99   inne niż  wymienione frakcje zbierane w sposób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elektywny w podgrupie  odpady komunalne segregowan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gromadzone  selektywnie /z wyłączeniem odpad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opakowaniowy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 02 01   odpady ulegające biodegradacj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 02 02   gleba i ziemia, w tym kamieni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 02 03   inne odpady nieulegające biodegradacj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0 03 01   niesegregowane (zmieszane) odpady komunalne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 03 02 odpady z targowis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  03 03 Odpady z czyszczenia ulic i placów;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20 03 04 szlamy ze zbiorników  bezodpływowych służących 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Gromadzenia nieczyst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 03 06 odpady ze studzienek kanalizacyjn 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 03 07 Odpady wielkogabarytow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0 03 99 Odpady komunalne niewymienione w innych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podgrupach.20 03 02   odpady z targowisk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HU DZIWAK-EKO Siedlęcin,ul. Lwówecka 17 58-508 Jelenia Góra 14</w:t>
            </w:r>
          </w:p>
          <w:p>
            <w:pPr>
              <w:pStyle w:val="Zawartotabeli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</w:rPr>
              <w:t>Siedlęcin,</w:t>
            </w:r>
          </w:p>
          <w:p>
            <w:pPr>
              <w:pStyle w:val="Zawartotabeli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</w:t>
            </w: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</w:rPr>
              <w:t>Lwówecka 17 , 58-508 Jelenia Góra 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11-249-99-01</w:t>
            </w:r>
          </w:p>
          <w:p>
            <w:pPr>
              <w:pStyle w:val="Zawartotabeli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Zawartotabeli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20690153 </w:t>
            </w:r>
          </w:p>
        </w:tc>
        <w:tc>
          <w:tcPr>
            <w:tcW w:w="8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01 01 Opakowania z papieru i tektur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01 02 Opakowania z tworzyw sztuczn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01 03 Opakowania z drew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01 04 Opakowania z metal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01 05 Opakowania wielomateriałow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01 06  Zmieszane odpady opakowaniow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01 07  Opakowania ze szkł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9 Opakowania z tekstyliów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 01 10 opakowania zawierające  pozostałości z substan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Niebezpiecznych  lub nimi zanieczyszcz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  01 11 opakowania z metali  zaw. Niebezpieczne porow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elementy wzmocnienia konstrukcyjnego, włącznie z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pustymi pojemnikami ciśnieniowy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 01 01  Papier i tektu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 01 02  Szkł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 01 08  Odpady kuchenne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 01 10  Odzie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 01 11  Tekstyl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20 01 13 rozpuszczalni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20 01 14 kwas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20 0115 alkal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20 01 17 odczynniki fotograficz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20 01 19 środki ochrony roslin I i II kl. toksycznośc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20  01 21* lampy fluorescencyjne i inne zawierające rtę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0 01 23* urządzenia zawierające freony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20 01 25  oleje i tłuszcze jadal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20 01 26  oleje i tłuszcze inne niż w 2001 2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20 01 27 farby tusze ,farby drukarskie,kleje,lepiszc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i żywice zawieraj.substancje  niebezpiecz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20 01 28 farby tusze drukarskie,kleje,lepiszcze,żywice in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Niż w 2001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 01 29 detergenty zawierające 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0  01 30 detergenty inne niż wymienione w 20 01 29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20 01 33 baterie i akumulatory łącznie z bateriami  i akumula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w 160601,160602,160603 oraz niesortowa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baterie i akumulatory zawierające te bater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0  01 34  Baterie i akumulatory inne niżwymienione w 20 01 3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0 01 35*  zużyte urządzenia elektryczne i elektroniczne inne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niż wymienione w 20 01 21 i 20 01 23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zawierające niebezpieczne składni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0 01 36  Zużyte urządzenia elektryczne i elektroniczne inne niż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wymienione w 20 01 21 i 20 01 2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 02 37*  Drewno zawieraja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 01 38   drewno inne niz wymienione w 20 01 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0 01 39  Tworzywa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 01 40  Metal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20 01 41 odpady zmiotek wentylacyj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0 01 80   środki ochrony roślin inne niż wymienion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w 20 01 1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0 01 99   inne niż  wymienione frakcje zbierane w sposób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elektywny w podgrupie  odpady komunalne segregowan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gromadzone  selektywnie /z wyłączeniem odpad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opakowaniowy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 02 01  Odpady ulegaja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 02 02  Gleba i ziemia, w tym kamie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 02 03  Inne odpady nie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0 03 01  Niesegregowane (zmieszane) odpady komunaln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 03 02  Odpady z targowisk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0 03 03  Odpady z czyszczenia ulic i placów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0 03 04   Szlamy ze zbiorników bezodpływowych służących do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gromadzenia nieczyst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 03 06  Odpady ze studzienek kanalizacyj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 03 07  Odpady wielkogabaryt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 03 99 odpady komunalne nie wym. w innych podgrupach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asyfikacje.pl/drzewo_ko_1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15:00Z</dcterms:created>
  <dc:creator>Janusz</dc:creator>
  <dc:description/>
  <cp:keywords/>
  <dc:language>en-US</dc:language>
  <cp:lastModifiedBy>user</cp:lastModifiedBy>
  <cp:lastPrinted>2013-01-17T10:48:00Z</cp:lastPrinted>
  <dcterms:modified xsi:type="dcterms:W3CDTF">2016-12-30T07:15:00Z</dcterms:modified>
  <cp:revision>2</cp:revision>
  <dc:subject/>
  <dc:title>SZCZEGÓŁOWY REJESTR DZIAŁALNOŚCI REGULOWANEJ</dc:title>
</cp:coreProperties>
</file>