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29.04.2013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REKRUTACJI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/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do realizacji umowy zlecenia na obsługę ruchu turystycznego w wieży widokowej w Radomierzu w sezonie 2013 złożono 10 aplikacji, z których wybrano 2 osoby do częściowej realizacji umowy przez każdą z nich: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p. Alicję Kozak, zam. w Janowicach Wielkich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p. Natalię Winowską, zam. w Jeleniej Górze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ie osoby najbardziej spełniają wymogi postawione w ogłoszeniu, wykazały się znajomością turystyczną regionu i języków obcych, dodatkowymi kwalifikacjami z zakresu turystyki, umiejętnością obsługi kompute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0:00Z</dcterms:created>
  <dc:creator>UG Janowice Wielkie</dc:creator>
  <dc:description/>
  <cp:keywords/>
  <dc:language>en-US</dc:language>
  <cp:lastModifiedBy>UG Janowice Wielkie</cp:lastModifiedBy>
  <dcterms:modified xsi:type="dcterms:W3CDTF">2013-04-29T13:59:00Z</dcterms:modified>
  <cp:revision>2</cp:revision>
  <dc:subject/>
  <dc:title/>
</cp:coreProperties>
</file>