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jc w:val="both"/>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gmina.janowice.wielkie.sisco.info/zalaczniki/1860/siwz_08.04.2013_r.pdf</w:t>
        </w:r>
      </w:hyperlink>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before="280" w:after="2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anowice Wielkie: Świadczenie usług w zakresie odbioru,transportu i zagospodarowania odpadów komunalnych oraz ustabilizowanych komunalnych osadów ściekowych powstałych na terenie gminy Janowice Wielkie</w:t>
      </w:r>
    </w:p>
    <w:p>
      <w:pPr>
        <w:pStyle w:val="Normal"/>
        <w:spacing w:before="280" w:after="240"/>
        <w:jc w:val="both"/>
        <w:rPr/>
      </w:pPr>
      <w:r>
        <w:rPr>
          <w:rFonts w:eastAsia="Times New Roman" w:cs="Times New Roman" w:ascii="Times New Roman" w:hAnsi="Times New Roman"/>
          <w:b/>
          <w:bCs/>
          <w:sz w:val="24"/>
          <w:szCs w:val="24"/>
          <w:lang w:eastAsia="pl-PL"/>
        </w:rPr>
        <w:t>Numer ogłoszenia: 138494 - 2013; data zamieszczenia: 09.04.2013</w:t>
      </w:r>
      <w:r>
        <w:rPr>
          <w:rFonts w:eastAsia="Times New Roman" w:cs="Times New Roman" w:ascii="Times New Roman" w:hAnsi="Times New Roman"/>
          <w:sz w:val="24"/>
          <w:szCs w:val="24"/>
          <w:lang w:eastAsia="pl-PL"/>
        </w:rPr>
        <w:br/>
        <w:t>OGŁOSZENIE O ZAMÓWIENIU - usługi</w:t>
      </w:r>
    </w:p>
    <w:p>
      <w:pPr>
        <w:pStyle w:val="Normal"/>
        <w:spacing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nieobowiązkowe</w:t>
      </w:r>
    </w:p>
    <w:p>
      <w:pPr>
        <w:pStyle w:val="Normal"/>
        <w:spacing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Janowice Wielkie , ul. Kolejowa 2, 58-520 Janowice Wielkie, woj. dolnośląskie, tel. 075 7515124, faks 075 7515124.</w:t>
      </w:r>
    </w:p>
    <w:p>
      <w:pPr>
        <w:pStyle w:val="Normal"/>
        <w:numPr>
          <w:ilvl w:val="0"/>
          <w:numId w:val="2"/>
        </w:numPr>
        <w:spacing w:before="0" w:after="28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janowicewielkie.eu/</w:t>
      </w:r>
    </w:p>
    <w:p>
      <w:pPr>
        <w:pStyle w:val="Normal"/>
        <w:spacing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Świadczenie usług w zakresie odbioru,transportu i zagospodarowania odpadów komunalnych oraz ustabilizowanych komunalnych osadów ściekowych powstałych na terenie gminy Janowice Wielkie.</w:t>
      </w:r>
    </w:p>
    <w:p>
      <w:pPr>
        <w:pStyle w:val="Normal"/>
        <w:spacing w:before="280" w:after="28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3) przed wszczęciem postępowania o udzielenie zamówienia przeprowadzono dialog techniczny</w:t>
      </w:r>
    </w:p>
    <w:p>
      <w:pPr>
        <w:pStyle w:val="Normal"/>
        <w:spacing w:before="280" w:after="280"/>
        <w:jc w:val="both"/>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2.1.Nazwa nadana zamówieniu przez zamawiającego :Świadczenie usług w zakresie odbioru, transportu i zagospodarowania odpadów komunalnych oraz ustabilizowanych komunalnych osadów ściekowych powstałych na terenie gminy Janowice Wielkie. 2.4.Przedmiot zamówienia obejmuje: W okresie od.22.06.2013r.-30.06.2013r.: a) przeprowadzenie kampanii informacyjnej, w tym także podczas święta gminy Janowice Wielkie (Janowianki) dnia 22.06.2013 r. przez wydanie i rozprowadzenie wśród mieszkańców gminy co najmniej 3 tysięcy ulotek zawierających informacje dotyczące nowych zasad gospodarki odpadami oraz 50 plakatów, a także w formie spotkań sołeckich. W okresie od.01.07.2013r.-31.12.2014r.: b)odbiór odpadów komunalnych z granicy nieruchomości i ich transport do Regionalnej Instalacji Przetwarzania Odpadów Komunalnych, a ponadto zagospodarowanie tychże odpadów komunalnych z nieruchomości zamieszkałych powstałych na terenie gminy Janowice Wielkie z częstotliwością wynikającą z uchwał Rady Gminy(raz na miesiąc w przypadku nieruchomości jednorodzinnych, dwa razy na miesiąc z nieruchomości wielomieszkaniowych.) zbieranych w sposób selektywny i nieselektywny c)odbiór z granicy nieruchomości, transport do Regionalnej Instalacji Przetwarzania Odpadów Komunalnych i zagospodarowanie odpadów komunalnych z nieruchomości niezamieszkałych powstałych na terenie gminy Janowice Wielkie z częstotliwością wynikającą z uchwał Rady Gminy- raz na miesiąc. d)odbiór z worków/pojemników selektywnie zebranych odpadów takich jak : -papier, -szkło, -tworzywa sztuczne, -metale, -odpady ulegające biodegradacji. e) utrzymanie porządku i czystości w promieniu 3 metrów od pojemników oraz utrzymanie czystości i porządku w procesie wywozu, f)opróżnianie koszy ulicznych i gniazd ustawionych na boiskach, placach zabaw i przystankach autobusowych, cmentarzach zgodnie z wykazem przekazanym przez Gminę, znajdujących się bezpośrednio przy trasie przejazdu śmieciarki (4 razy w miesiącu), g) odbiór przedmiotów wielkogabarytowych, sprzętu elektrycznego i elektronicznego dwa razy w roku,w okresie wiosennym i jesiennym, szczegółowe terminy zostaną podane przez Zamawiającego, h)odbiór odpadów budowlanych i rozbiórkowych z granicy nieruchomości w ilości do 200 kg i transport do gminnego Punktu zbierania Odpadów, w przypadku większej ilości odbiór na zlecenie Zamawiającego i transport do gminnego Punktu zbierania Odpadów na zasadach określonych w umowie, i) zorganizowanie obsługi Gminnego Punktu Zbierania Odpadów na terenie oczyszczalni ścieków w Janowicach Wielkich przy ulicy Sportowej przy wykorzystaniu pracowników zapewnionych przez Zamawiającego oraz bezpłatnie udostępnionego gruntu co najmniej 3 razy w tygodniu, w tym raz w sobotę lub niedzielę. j) dostarczanie do nieruchomości worków do selektywnej zbiórki odpadów ( 12 zestawów 5 worków po 1 w każdym kolorze) z tasiemką do zawiązywania co najmniej raz do roku, a także zapewnienie specjalnego zapasu na szczególne potrzeby w Urzędzie Gminy przy zachowaniu następujących parametrów: Kolor zielony- z przeznaczeniem na szkło- grubość co najmniej 80 mikronów, Kolor niebieski- z przeznaczeniem na makulaturę, Kolor żółty- z przeznaczeniem na tworzywa sztuczne i metale, Kolor brązowy- z przeznaczeniem na odpady ulegające biodegradacji, worek wykonany z tworzywa biodegradowalnego, Kolor czarny- z przeznaczeniem na odpady niesegregowane (zmieszane); Charakterystyka worków do selektywnej zbiórki odpadów: - materiał - folia polietylenowa LDPE, - pojemność - 120 dmł, - kolor - żółty, niebieski, zielony,brązowy, czarny, - grubość - co najmniej 60 mikronów,( z zaznaczeniem worka na szkło co najmniej 80 mikronów) - nadruk - jednostronny, wskazujący frakcję odpadów w nim gromadzoną, przy czym Zamawiający dostarczy Wykonawcy wykaz nieruchomości, których właściciele kompostują odpady w celu nie dostarczania im worków w kolorze brązowym k)Charakterystyka worków do selektywnej zbiórki odpadów: - materiał - folia polietylenowa LDPE, - pojemność - 120 dm³, - kolor - żółty, niebieski, zielony,brązowy, czarny, - grubość - co najmniej 60 mikronów,( z zaznaczeniem worka na szkło co najmniej 80 mikronów) - nadruk - jednostronny, wskazujący frakcję gromadzoną w danym worku oraz informację czego nie należy wrzucać. Gmina dostarczy przedsiębiorcy wykaz nieruchomości, których właściciele kompostują odpady w celu nie dostarczania im worków w kolorze brązowym. W przypadku zużycia przekazanej ilości worków przez właścicieli worki zostaną przekazane bezpłatnie zgodnie z racjonalnym zapotrzebowaniem. l) umożliwienie mieszkańcom dzierżawy lub zakupu pojemników do segregacji odpadów na podstawie odrębnej umowy oraz ich dostarczenie, w przypadku pojemników na odpady biodegradowalne muszą być one wyposażone w odpowiedni system napowietrzania, ł)zapewnienie naklejek z kodem kreskowym na pojemniki lub worki, umożliwiających identyfikację gospodarstw domowych, m)zapewnienie gniazd ulicznych w ilości 9 gniazd dostępnych dla wszystkich mieszkańców- pojemniki stanowią własność Gminy, n) zapewnienie jednego pojemnika typu DPM-1100 z przeznaczeniem na plastik w okolicy boiska Orlik przy ulicy Sportowej w Janowicach Wielkich działka nr 596;1 oraz odbiór, transport i zagospodarowanie zebranych odpadów, o) zapewnienie pojemnika na przeterminowane leki w aptece oraz ich odbiór, transport i zagospodarowanie, p) zapewnienie 6 pojemników na zużyte baterie oraz ich odbiór, transport i zagospodarowanie - 1 w Urzędzie Gminy - 1 w Szkole w Janowicach Wielkich, - 1 w sklepie spożywczym w miejscowości Janowice Wielkie, - 1 w sklepie spożywczym w miejscowości Trzcińsko, - 1 w sklepie spożywczym w miejscowości Radomierz, - 1 w sklepie spożywczym w miejscowości Komarno, q) odbiór i zagospodarowanie popiołów z gospodarstw domowych w ramach odpadów zmieszanych, r) odbiór, transport i zagospodarowanie ustabilizowanych komunalnych osadów ściekowych do Regionalnej Instalacji Przetwarzania Odpadów komunalnych w miejscowości Lubomierz, s)bieżące prowadzenie ilościowej i jakościowej ewidencji odpadów oraz sprawozdawczość zgodnie z obowiązującymi przepisami, t)pełną odpowiedzialność wobec zamawiającego i osób trzecich za szkody powstałe podczas realizacji przedmiotu zamówienia, u) mycie i dezynfekcję pojemników oraz koszy ulicznych 2 razy do roku. v)zapewnienie systemu komputerowego umożliwiającego zamawiającemu sprawdzenie on-line wykonanie usługi . w)skanowanie worków/pojemników do selektywnej zbiórki odpadów przy odbiorze oraz elektroniczne raportowanie o ilości odebranych odpadów raz w miesiącu. 2.5.Informacja : poziom odpadów komunalnych ulegających biodegradacji przekazanych do składowania wynosił w 1995 roku: 197,64 Mg. 2.6. Liczba nieruchomości niezamieszkałych: Liczba obiektów handlowych i usługowych : około 20 stan na dzień 11.03.2013r. Liczba obiektów hotelarskich:13stan na dzień 11.03.2013r. Liczba szkół i przedszkoli : 2 stan na dzień 11.03.2013r. Liczba szpitali,domów pomocy społecznej i ośrodków rehabilitacji:3 stan na dzień 11.03.2013r. Liczba obiektów gastronomicznych :5 stan na dzień 11.03.2013r. Liczba zakładów produkcyjnych:5stan na dzień 11.03.2013r. Liczba czynnych cmentarzy: 1 stan na dzień 11.03.2013r. Liczba urzędów i parafii: 5 stan na dzień 11.03.2013r. Liczba bibliotek:4 stan na dzień 11.03.2013r. Liczba przychodni lekarskich:1 stan na dzień 11.03.2013r. Liczba obiektów zabytkowych:1 stan na dzień 11.03.2013r. Liczba parkingów: 1 stan na dzień 11.03.2013r. 2.7.Szacunkowa Ilość wytwarzanych ustabilizowanych komunalnych osadów ściekowych w okresie trwania umowy- 140 m³..</w:t>
      </w:r>
    </w:p>
    <w:p>
      <w:pPr>
        <w:pStyle w:val="Normal"/>
        <w:spacing w:before="280" w:after="280"/>
        <w:jc w:val="both"/>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90.51.10.00-2, 90.51.20.00-9, 90.51.31.00-7, 90.51.13.00-5, 90.51.32.00-8, 90.51.37.00-3.</w:t>
      </w:r>
    </w:p>
    <w:p>
      <w:pPr>
        <w:pStyle w:val="Normal"/>
        <w:spacing w:before="280" w:after="280"/>
        <w:jc w:val="both"/>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both"/>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559.</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0.1. Wykonawca przystępujący do przetargu jest zobowiązany do wniesienia wadium przed upływem terminu składania ofert w kwocie 10.000 zł (słownie dziesięć tysięcy złotych). 10.2.Wadium może być wniesione w jednej lub kilku następujących formach : a) pieniądzu, b)poręczeniach bankowych lub poręczeniach spółdzielczej kasy oszczędnościowokredytowej, z tym że poręczenie kasy jest zawsze poręczeniem pieniężnym, c)gwarancjach bankowych, d)gwarancjach ubezpieczeniowych, e)poręczeniach udzielanych przez podmioty, o których mowa w art. 6b ust.5 pkt 2 ustawy z dnia 9 listopada 2000r. o utworzeniu Polskiej Agencji Rozwoju Przedsiębiorczości ( Dz.U.z 2007r. Nr 42, poz. 275). 10.3. Wadium wnoszone w pieniądzu wpłaca się przelewem na rachunek bankowy : Bank Gospodarki Żywnościowej Nr 54 2030 0045 1110 0000 0080 3360 10.4. Wadium wnoszone w pieniądzu musi znajdować się na rachunku bankowym Zamawiającego przed upływem terminu składania ofert. Kserokopię dowodu wpłaty należy załączyć do oferty. 10.5.Wadium wnoszone w innej formie niż w pieniądzu należy dołączyć do oferty. 10.6.W przypadku wniesienia wadium w formie gwarancji bankowych lub ubezpieczeniowych w treści gwarancji winny być podane wszystkie przypadki powodujące utratę wadium( zgodnie z art. 46 ust. 4a i ust. 5 ustawy Prawo zamówień publicznych) oraz zapis, że w przypadku zaistnienia jednej z okoliczności powodujących utratę wadium Gwarant zobowiązuje się nieodwołalnie i bezwarunkowo do zapłacenia na pierwsze żądanie beneficjenta każdej kwoty do maksymalnej wysokości podanej w gwarancji. 10.7.Wykonawca, który nie wniesie wadium zostanie wykluczony z przetargu. 10.8.Zamawiający zwraca wadium niezwłocznie w sytuacjach przewidzianych w ustawie Prawo zamówień publiczn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określone w art. 22 ust. 1 ustawy tzn: 3.1.posiadają zezwolenie na prowadzenie działalności w zakresie odbioru odpadów komunalnych o kodach (15 01 01, 15 01 02, 15 01 06, 15 01 07, 17 01 01, 17 01 02, 20 01 35, 20 01 36, 20 02 01, 20 03 01, 20 03 07od właścicieli nieruchomości, wydane przez właściwy organ. 3.5.posiadają zezwolenie na zbieranie i transport odpadów wydane przez właściwy organ. 3.6. posiadają zezwolenie na prowadzenie działalności w zakresie odbioru zużytego sprzętu elektrycznego i elektronicznego wydane przez Głównego Inspektora Ochrony Środowiska.</w:t>
      </w:r>
    </w:p>
    <w:p>
      <w:pPr>
        <w:pStyle w:val="Normal"/>
        <w:numPr>
          <w:ilvl w:val="0"/>
          <w:numId w:val="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określone w art. 22 ust. 1 ustawy tzn: posiadają niezbędną wiedzę i doświadczenie. Wykonawca składając ofertę składa oświadczenie zgodnie z załącznikiem nr 3 do SIWZ.</w:t>
      </w:r>
    </w:p>
    <w:p>
      <w:pPr>
        <w:pStyle w:val="Normal"/>
        <w:numPr>
          <w:ilvl w:val="0"/>
          <w:numId w:val="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określone w art. 22 ust. 1 ustawy tzn: dysponują potencjałem technicznym lub przedstawią pisemne zobowiązanie innych podmiotów do udostępnienia potencjału technicznego i osób zdolnych do wykonania zamówienia. Wykonawca składając ofertę składa oświadczenie zgodnie z załącznikiem nr 3 do SIWZ.</w:t>
      </w:r>
    </w:p>
    <w:p>
      <w:pPr>
        <w:pStyle w:val="Normal"/>
        <w:numPr>
          <w:ilvl w:val="0"/>
          <w:numId w:val="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określone w art. 22 ust. 1 ustawy tzn: dysponują osobami zdolnymi do wykonania zamówienia lub przedstawią pisemne zobowiązanie innych podmiotów do udostępnienia potencjału technicznego i osób zdolnych do wykonania zamówienia. Wykonawca składając ofertę składa oświadczenie zgodnie z załącznikiem nr 3 do SIWZ.</w:t>
      </w:r>
    </w:p>
    <w:p>
      <w:pPr>
        <w:pStyle w:val="Normal"/>
        <w:numPr>
          <w:ilvl w:val="0"/>
          <w:numId w:val="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określone w art. 22 ust. 1 ustawy tzn: znajdują się w sytuacji ekonomicznej i finansowej zapewniającej wykonanie zamówienia, tj. przychód z zakresu usług tożsamych z zamówieniem w kwocie co najmniej 200 000 zł w skali roku 2012 lub w kwocie co najmniej 50 000 zł w miesiącu styczniu 2013 r. W przypadku konsorcjum wymagania musi spełniać przynajmniej jeden z przedsiębiorców. Wykonawca składając ofertę składa oświadczenie zgodnie z załącznikiem nr 3 i nr 5 do SIWZ.</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dotyczące sytuacji ekonomicznej i finansowej:</w:t>
        <w:br/>
        <w:t>O udzielenie zamówienia mogą ubiegać się Wykonawcy, którzy spełniają warunki określone w art. 22 ust. 1 ustawy tzn: znajdują się w sytuacji ekonomicznej i finansowej zapewniającej wykonanie zamówienia, tj. przychód z zakresu usług tożsamych z zamówieniem w kwocie co najmniej 200 000 zł w skali roku 2012 lub w kwocie co najmniej 50 000 zł w miesiącu styczniu 2013 r. W przypadku konsorcjum wymagania musi spełniać przynajmniej jeden z przedsiębiorców. Wykonawcy wspólnie ubiegający się o udzielenie zamówienie ustanawiają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both"/>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gmina.janowice.wielkie.sisco.info/zalaczniki/1860/siwz_08.04.2013_r.pdf</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Janowice Wielkie, 58-520 Janowice Wielkie, ul. Kolejowa 2.</w:t>
      </w:r>
    </w:p>
    <w:p>
      <w:pPr>
        <w:pStyle w:val="Normal"/>
        <w:spacing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0.05.2013 godzina 09:00, miejsce: Urząd Gminy Janowice Wielkie ul. Kolejowa 2, 58-520 Janowice Wielkie.</w:t>
      </w:r>
    </w:p>
    <w:p>
      <w:pPr>
        <w:pStyle w:val="Normal"/>
        <w:spacing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zalaczniki/1860/siwz_08.04.2013_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48:00Z</dcterms:created>
  <dc:creator>xxx</dc:creator>
  <dc:description/>
  <cp:keywords/>
  <dc:language>en-US</dc:language>
  <cp:lastModifiedBy>xxx</cp:lastModifiedBy>
  <dcterms:modified xsi:type="dcterms:W3CDTF">2013-04-09T10:49:00Z</dcterms:modified>
  <cp:revision>1</cp:revision>
  <dc:subject/>
  <dc:title/>
</cp:coreProperties>
</file>