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Janowice Wielkie, dnia 17.07.2013 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mina Janowice Wielk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8-520 Janowice Wielkie, ul. Kolejowa 2</w:t>
      </w:r>
    </w:p>
    <w:p>
      <w:pPr>
        <w:pStyle w:val="Normal"/>
        <w:autoSpaceDE w:val="false"/>
        <w:rPr/>
      </w:pPr>
      <w:r>
        <w:rPr>
          <w:sz w:val="22"/>
          <w:szCs w:val="22"/>
        </w:rPr>
        <w:t>75-75-15-124/185/285, fax</w:t>
      </w:r>
      <w:r>
        <w:rPr>
          <w:b/>
          <w:sz w:val="22"/>
          <w:szCs w:val="22"/>
        </w:rPr>
        <w:t xml:space="preserve">.: </w:t>
      </w:r>
      <w:r>
        <w:rPr>
          <w:sz w:val="22"/>
          <w:szCs w:val="22"/>
        </w:rPr>
        <w:t>75-75-15-124/185/28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-mail: gmina@janowicewielkie.e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O WYBORZE NAJKORZYSTNIEJSZEJ OFERTY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tyczy: postępowania o udzielenie zamówienia publicznego prowadzonego w trybie przetargu nieograniczonego na usługi dla zadania pn. </w:t>
      </w:r>
    </w:p>
    <w:p>
      <w:pPr>
        <w:pStyle w:val="NormalnyWeb"/>
        <w:spacing w:lineRule="atLeast" w:line="40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ratalny fabrycznie nowego ciągnika rolniczego, przyczepy i osprzętu dodatkoweg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Zamawiający, na podstawie przepisu art. 92 ust. 2 ustawy z dnia 29 stycznia 2004 r. Prawo zamówień publicznych (tj. z 2010 r., Dz. U. Nr 113, poz. 759 ze zm.) informuje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o wyborze oferty najkorzystniejszej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godnie ze Specyfikacją Istotnych Warunków Zamówienia (zwaną dalej SIWZ), jedynym kryterium wyboru jest cena oferty – znaczenie 100 % (maksymalna liczba pkt)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ko najkorzystniejszą wybrano ofertę </w:t>
      </w:r>
      <w:r>
        <w:rPr>
          <w:b/>
          <w:bCs/>
          <w:sz w:val="22"/>
          <w:szCs w:val="22"/>
        </w:rPr>
        <w:t>nr 2</w:t>
      </w:r>
      <w:r>
        <w:rPr>
          <w:b/>
          <w:sz w:val="22"/>
          <w:szCs w:val="22"/>
        </w:rPr>
        <w:t>, złożoną przez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.S.Agro Mirosław Szmidt, ul. Drawska 1, 78-520 Złocieniec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zasadnienie: W/w wykonawca spełnia warunki udziału w postępowaniu, a jego ofert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spełnia warunki określone w SIWZ. Oferta ta jest ofertą z najniższą ceną spośród ofert nie odrzuconych i otrzymała najwyższą ilość punktów w kryterium „cena=100 %” tj. </w:t>
      </w:r>
      <w:r>
        <w:rPr>
          <w:b/>
          <w:bCs/>
          <w:sz w:val="22"/>
          <w:szCs w:val="22"/>
        </w:rPr>
        <w:t>100 pkt.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Cena oferty wybranej– 229.641,00 zł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 przedmiotowym postępowaniu złożono 2 ofert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11"/>
        <w:gridCol w:w="2585"/>
        <w:gridCol w:w="2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oferty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/Firma i adres Wykonawcy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y w z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liczba punktów Wykonaw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Tomasz Dziembek B.O.S.R Invest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alczewskiego 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200 Częstochow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643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S. Agro Mirosław Szmidt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rawska 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520 Złocieniec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9641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o wykonawcach, którzy zostali wykluczeni z postępowa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 niniejszym postępowaniu nie wykluczono żadnego Wykonawcy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o wykonawcach, których oferty zostały odrzuco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 niniejszym postępowaniu nie odrzucono żadnej oferty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o terminie, po upływie którego umowa może być zawart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mowa może być zawarta 23.07.2013 r.</w:t>
      </w:r>
    </w:p>
    <w:p>
      <w:pPr>
        <w:pStyle w:val="Normal"/>
        <w:autoSpaceDE w:val="false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48" w:hanging="0"/>
        <w:rPr>
          <w:sz w:val="22"/>
          <w:szCs w:val="22"/>
        </w:rPr>
      </w:pPr>
      <w:r>
        <w:rPr>
          <w:sz w:val="22"/>
          <w:szCs w:val="22"/>
        </w:rPr>
        <w:t>WÓJT GMINY JANOWICE WIELKIE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/-/KAMIL KOWAL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8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4:12:00Z</dcterms:created>
  <dc:creator>UG Janowice Wielkie</dc:creator>
  <dc:description/>
  <cp:keywords/>
  <dc:language>en-US</dc:language>
  <cp:lastModifiedBy>UG Janowice Wielkie</cp:lastModifiedBy>
  <cp:lastPrinted>2013-07-17T11:26:00Z</cp:lastPrinted>
  <dcterms:modified xsi:type="dcterms:W3CDTF">2013-07-17T09:26:00Z</dcterms:modified>
  <cp:revision>13</cp:revision>
  <dc:subject/>
  <dc:title/>
</cp:coreProperties>
</file>