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 56/201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JANOWICE WIELKIE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z dnia 23 sierpnia 2013 r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stalenia terminu składania wniosków o udzielenie pomocy finansowej uczniom na zakup podręczników w ramach rządowego programu pomocy uczniom w 2013 r. „Wyprawka szkolna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wzoru wniosku o udzielenie pomocy finansowej uczniom na zakup podręczników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w ramach rządowego programu pomocy uczniom w 2013 r. „Wyprawka szkolna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, art. 31 i art. 33 ust. 5 ustawy z dnia 8 marca 1990 r. samorządzie gminnym (t.j.: Dz. U. z 2001 r. Nr  142 poz. 1591 ze zm.), </w:t>
      </w:r>
      <w:r>
        <w:rPr>
          <w:bCs/>
          <w:color w:val="000000"/>
          <w:sz w:val="22"/>
          <w:szCs w:val="22"/>
        </w:rPr>
        <w:t>rozporządzenia Rady Ministrów</w:t>
      </w:r>
      <w:r>
        <w:rPr>
          <w:color w:val="000000"/>
          <w:sz w:val="22"/>
          <w:szCs w:val="22"/>
        </w:rPr>
        <w:t xml:space="preserve"> z dnia 17 lipca 2013 r. </w:t>
      </w:r>
      <w:r>
        <w:rPr>
          <w:bCs/>
          <w:color w:val="000000"/>
          <w:sz w:val="22"/>
          <w:szCs w:val="22"/>
        </w:rPr>
        <w:t>w sprawie szczegółowych warunków udzielania pomocy finansowej uczniom na zakup podręczników</w:t>
      </w:r>
      <w:r>
        <w:rPr>
          <w:sz w:val="22"/>
          <w:szCs w:val="22"/>
        </w:rPr>
        <w:t xml:space="preserve"> i materiałów dydaktycznych (Dz. U. z 2013 r. poz. 818) zarządza się,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nioski o udzielenie pomocy finansowej uczniom na zakup podręczników w ramach rządowego programu pomocy uczniom w 2012 r. „Wyprawka szkolna” należy składać do dnia 6 września 2013 r. w sekretariacie Gminnego Zespołu Szkół im. W. Rutkiewicz w Janowicach Wielkich, ul. Partyzantów 4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zór wniosku o udzielenie pomocy finansowej uczniom na zakup podręczników w ramach rządowego programu pomocy uczniom w 2013 r. „Wyprawka szkolna” stanowi załącznik do zarząd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nie zarządzenie powierza się Dyrektorowi Gminnego Zespołu Szkół im. W. Rutkiewicz                          w Janowicach Wielk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Załącznik do zarządzenia Wójta Gminy Janowice Wielkie nr 56/2013 z dnia 23 sierpnia 2013 r.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w sprawie ustalenia terminu składania wniosków o udzielenie pomocy finansowej uczniom na zakup podręczników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w ramach rządowego programu pomocy uczniom w 2013 r. „Wyprawka szkolna” i wzoru wniosku o udzielenie pomocy finansowej uczniom na zakup podręczników w ramach rządowego programu pomocy uczniom  w 2013 r. „Wyprawka szkoln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anowice Wielkie, dnia ............................201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(imię i nazwisko rodzica -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adres zameldowania wnioskodawc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WNIOSEK O ZWROT KOSZTÓW ZAKUPU PODRĘCZNIKÓW DLA UCZNIÓW</w:t>
      </w:r>
    </w:p>
    <w:p>
      <w:pPr>
        <w:pStyle w:val="Heading1"/>
        <w:rPr>
          <w:bCs w:val="false"/>
        </w:rPr>
      </w:pPr>
      <w:r>
        <w:rPr/>
        <w:t xml:space="preserve"> </w:t>
      </w:r>
      <w:r>
        <w:rPr/>
        <w:t xml:space="preserve">kl. I , II, III, V </w:t>
      </w:r>
      <w:r>
        <w:rPr>
          <w:bCs w:val="false"/>
        </w:rPr>
        <w:t>SZKOŁY PODSTAWOWEJ</w:t>
      </w:r>
    </w:p>
    <w:p>
      <w:pPr>
        <w:pStyle w:val="Heading1"/>
        <w:rPr/>
      </w:pPr>
      <w:r>
        <w:rPr>
          <w:bCs w:val="false"/>
        </w:rPr>
        <w:t>lub posiadających orzeczenie o potrzebie kształcenia specjal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nioskuję o zwrot kosztów zakupu podręczników i materiałów dydaktycznych mojemu dziecku (dzieciom)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29"/>
        <w:gridCol w:w="869"/>
        <w:gridCol w:w="34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zieck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a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Czy istnieje orzeczenie o potrzebie kształcenia specjalnego w stosunku do dziecka? (TAK/NIE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miesięczny dochód mojej rodziny wynosi netto ……..…..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rodzina moja składa się z ............osó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u w:val="single"/>
        </w:rPr>
        <w:t>miesięczny</w:t>
      </w:r>
      <w:r>
        <w:rPr>
          <w:sz w:val="22"/>
          <w:szCs w:val="22"/>
        </w:rPr>
        <w:t xml:space="preserve"> dochód przypadający na </w:t>
      </w:r>
      <w:r>
        <w:rPr>
          <w:sz w:val="22"/>
          <w:szCs w:val="22"/>
          <w:u w:val="single"/>
        </w:rPr>
        <w:t>jednego</w:t>
      </w:r>
      <w:r>
        <w:rPr>
          <w:sz w:val="22"/>
          <w:szCs w:val="22"/>
        </w:rPr>
        <w:t xml:space="preserve"> członka mojej rodziny wynosi netto: …………......... zł, (słownie: ....................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ę wypraw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biorę osobiście w szkole (niepotrzebne skreślić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proszę przelać na mój rachunek bankowy (niepotrzebne skreślić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śli rachunek nie należy wyłącznie do rodzica-wnioskodawcy</w:t>
      </w:r>
      <w:r>
        <w:rPr>
          <w:sz w:val="22"/>
          <w:szCs w:val="22"/>
          <w:u w:val="single"/>
        </w:rPr>
        <w:t>: imię i nazwisko</w:t>
      </w:r>
      <w:r>
        <w:rPr>
          <w:sz w:val="22"/>
          <w:szCs w:val="22"/>
        </w:rPr>
        <w:t xml:space="preserve"> oraz </w:t>
      </w:r>
      <w:r>
        <w:rPr>
          <w:sz w:val="22"/>
          <w:szCs w:val="22"/>
          <w:u w:val="single"/>
        </w:rPr>
        <w:t xml:space="preserve">adres </w:t>
      </w:r>
      <w:r>
        <w:rPr>
          <w:sz w:val="22"/>
          <w:szCs w:val="22"/>
        </w:rPr>
        <w:t xml:space="preserve">właścicieli rachunku bankowego. Jeśli rachunek należy wyłącznie do rodzica-wnioskodawcy, proszę wpisać </w:t>
      </w:r>
      <w:r>
        <w:rPr>
          <w:sz w:val="22"/>
          <w:szCs w:val="22"/>
          <w:u w:val="single"/>
        </w:rPr>
        <w:t>imię i nazwisko</w:t>
      </w:r>
      <w:r>
        <w:rPr>
          <w:sz w:val="22"/>
          <w:szCs w:val="22"/>
        </w:rPr>
        <w:t xml:space="preserve"> oraz </w:t>
      </w:r>
      <w:r>
        <w:rPr>
          <w:sz w:val="22"/>
          <w:szCs w:val="22"/>
          <w:u w:val="single"/>
        </w:rPr>
        <w:t xml:space="preserve">adres </w:t>
      </w:r>
      <w:r>
        <w:rPr>
          <w:sz w:val="22"/>
          <w:szCs w:val="22"/>
        </w:rPr>
        <w:t>według danych zgłoszonych do banku: ………………..…………………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Nazwa banku: …………………………………………………………………….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Nr rachunku: ……………………………………………….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ktualne zaświadczenie o osiąganych dochod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wody zakupu podręczników i materiałów dydaktycznych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rodzica-wnioskod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ja: Program „Wyprawka szkolna” dotyczy wszystkich uczniów klas I, II, III, V szkoły podstawowej oraz uczniów posiadających orzeczenie o potrzebie kształcenia specjalnego, którzy są słabowidzący, niesłyszący, z upośledzeniem umysłowym w stopniu lekkim, z upośledzeniem umysłowym w stopniu umiarkowanym lub znacznym lub z niepełnosprawnościami sprzężonymi, rodzice dzieci z orzeczeniem o potrzebie kształcenia specjalnego </w:t>
      </w:r>
      <w:r>
        <w:rPr>
          <w:sz w:val="18"/>
          <w:szCs w:val="18"/>
          <w:u w:val="single"/>
        </w:rPr>
        <w:t>nie wypełniają oświadczenia</w:t>
      </w:r>
      <w:r>
        <w:rPr>
          <w:sz w:val="18"/>
          <w:szCs w:val="18"/>
        </w:rPr>
        <w:t xml:space="preserve"> dot. dochodu, gdyż wnioski podlegają rozpatrzeniu niezależnie od sytuacji majątk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zczegółowych wyjaśnień udziela sekretariat Gminnego Zespołu Szkół w Janowicach Wielkich,             tel. 75 75 15 277. Wniosek należy złożyć </w:t>
      </w:r>
      <w:r>
        <w:rPr>
          <w:b/>
          <w:sz w:val="22"/>
          <w:szCs w:val="22"/>
          <w:u w:val="single"/>
        </w:rPr>
        <w:t>do dnia 6 września 2013 r.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1:00Z</dcterms:created>
  <dc:creator>UG Janowice Wielkie</dc:creator>
  <dc:description/>
  <cp:keywords/>
  <dc:language>en-US</dc:language>
  <cp:lastModifiedBy>UG Janowice Wielkie</cp:lastModifiedBy>
  <cp:lastPrinted>2013-08-23T10:56:00Z</cp:lastPrinted>
  <dcterms:modified xsi:type="dcterms:W3CDTF">2013-08-23T10:59:00Z</dcterms:modified>
  <cp:revision>11</cp:revision>
  <dc:subject/>
  <dc:title/>
</cp:coreProperties>
</file>