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anowice Wielkie 19.09.201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STRZYGNIĘCIE  PRZETARG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d</w:t>
      </w:r>
      <w:r>
        <w:rPr>
          <w:b/>
          <w:bCs/>
        </w:rPr>
        <w:t>otyczy: wyboru najkorzystniejszej oferty w ogłoszonym przetargu na sukcesywne dostawy oleju opałowego lekkiego do kotłowni olejowej Gminnego Zespołu Szkół im. Wandy Rutkiewicz w Janowicach Wielkich Szkoła Podstawowa ul. Partyzantów 1 w terminie od września 2013 r. do maja 2014 r. w ilości szacunkowej ok. 12.000 litr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Gminny Zespół Szkół im. Wandy Rutkiewicz w Janowicach Wielkich informuje, że w dniu 18 września 2013 r. do ogłoszonego  postępowania przetargowego na dostawę oleju opałowego do kotłowni olejowej Gminnego Zespołu Szkół w Janowicach Wielkich </w:t>
      </w:r>
      <w:r>
        <w:rPr>
          <w:bCs/>
        </w:rPr>
        <w:t>Szkoła Podstawowa ul. Partyzantów 1 w terminie od września 2013 r. do maja 2014 r. w ilości szacunkowej ok. 12.000 litrów</w:t>
      </w:r>
      <w:r>
        <w:rPr/>
        <w:t xml:space="preserve"> złożono 2 oferty. Po dokonaniu badania i oceny ofert nie podlegających odrzuceniu złożonych w postępowaniu przetargowym na podstawie art. 91 ustawy Prawo zamówień publicznych (Dz. U. z 2013 r.  poz. 907 z późn. zmianami) </w:t>
      </w:r>
      <w:r>
        <w:rPr>
          <w:b/>
        </w:rPr>
        <w:t xml:space="preserve">wybrano jako najkorzystniejszą ofertę nr 1 złożoną przez Firmę: 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 xml:space="preserve">GAZ PETROL Sp. z o.o.  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ul. 1 Maja 9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55-080 Kąty Wrocławskie 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która złożyła ofertę na następujących warunkach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stateczna końcowa cena za wykonanie przedmiotu zamówienia za 1 litr oleju opałowego łącznie z dostawą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ena netto:   3,03 / trzy złote trzy grosze /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cena brutto: 3,73 / trzy złote siedemdziesiąt trzy grosze/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ent udzielił stałego upustu obowiązującego przez cały okres trwania umowy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artość stała upustu wynosi: 0,09  /zero złotych dziewięć groszy/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arża stała w wysokości: 0,01 / zero złotych jeden grosz /  netto za 1 litr oleju opałowego obowiązująca przez cały czas trwania umow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realizacji przedmiotu zamówienia od momentu zgłoszenia – 48 godzin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na za 1 litr oleju opałowego brutto została sporządzona przez Oferenta w oparciu o cenę   umieszczoną   w   oficjalnym   cenniku   hurtowym  paliw  obowiązującym na dzień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2 września 2013 r. opublikowanym na oficjalnej stronie internetowej producenta oferowanego oleju opałowego – Grupa LOTOS S.A.  </w:t>
      </w:r>
    </w:p>
    <w:p>
      <w:pPr>
        <w:pStyle w:val="Normal"/>
        <w:spacing w:lineRule="auto" w:line="360"/>
        <w:jc w:val="both"/>
        <w:rPr/>
      </w:pPr>
      <w:r>
        <w:rPr/>
        <w:t xml:space="preserve">I. Zgodnie z art. 92. 1. ustawy Prawo zamówień publicznych przedstawiamy nazwy (firmy), siedziby, i adresy pozostałych wykonawców, którzy złożyli oferty nie podlegające odrzuceniu wraz ze streszczeniem oceny i porównania  złożonych ofert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Gminna Spółdzielnia SAMOPOMOC CHŁOPSKA  – </w:t>
      </w:r>
      <w:r>
        <w:rPr>
          <w:b/>
          <w:bCs/>
        </w:rPr>
        <w:t>oferta nr 2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58-512 Stara Kamienica 79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Ostateczna końcowa cena za wykonanie przedmiotu zamówienia za 1 litr oleju opałowego łącznie z dostawą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</w:t>
      </w:r>
      <w:r>
        <w:rPr>
          <w:b/>
        </w:rPr>
        <w:t xml:space="preserve">cena netto: 3,40 / trzy złote czterdzieści groszy/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 xml:space="preserve">cena brutto: 4,18 / cztery złote  osiemnaście groszy /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wartość stała upustu: 0,00 / zero złotych zero groszy/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marża stała w wysokości: 0,30 / zero złotych  trzydzieści groszy/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termin realizacji zamówienia od momentu zgłoszenia: 48 godzin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ferent w oparciu o kryterium ceny 100 % uzyskał – 90% 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 za 1 litr oleju opałowego brutto została sporządzona przez Oferenta w oparciu o cenę producenta oferowanego oleju opałowego obowiązującą na dzień 12 września 2013 r. – PKN ORLEN 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. Zgodnie z art. 92.1. pkt. 2 ustawy Prawo zamówień publicznych informujemy, że w trakcie postępowania przetargowego na dostawę oleju opałowego lekkiego do kotłowni olejowej Gminnego Zespołu Szkół w Janowicach Wielkich Szkoła Podstawowa ul. Partyzantów 1 </w:t>
      </w:r>
      <w:r>
        <w:rPr>
          <w:b/>
        </w:rPr>
        <w:t xml:space="preserve">żadna oferta nie została odrzucona. 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II. Wykonawcy, którzy zostali wykluczeni z postępowania przetargowego – Zamawiający </w:t>
      </w:r>
      <w:r>
        <w:rPr>
          <w:b/>
        </w:rPr>
        <w:t>nie wykluczył żadnego z Wykonawców</w:t>
      </w:r>
      <w:r>
        <w:rPr/>
        <w:t xml:space="preserve"> biorących udział w postępowaniu przetargowym.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Dyrektor Gminnego Zespołu Szkół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mgr inż. Mirosław Wiśniewski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6:00Z</dcterms:created>
  <dc:creator>KOMPUTER_03</dc:creator>
  <dc:description/>
  <dc:language>en-US</dc:language>
  <cp:lastModifiedBy>Jola</cp:lastModifiedBy>
  <cp:lastPrinted>2013-09-19T10:59:00Z</cp:lastPrinted>
  <dcterms:modified xsi:type="dcterms:W3CDTF">2013-09-23T10:56:00Z</dcterms:modified>
  <cp:revision>2</cp:revision>
  <dc:subject/>
  <dc:title/>
</cp:coreProperties>
</file>