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 dokonuje zmiany załącznika nr 1 do zapytania ofertowego na wykonanie przeglądu budynków dla Gminy Janowice Wielkie – FORMULARZ OFERTOWY, w celu określenia dokładnych kosztów wykonania usługi w poszczególnych budynkach, wraz ze zmianą sposobu oceny ofert rozdz. VII OCENA OFERT pkt. 1.1 zgodnie z zapisami: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. OCENA </w:t>
      </w:r>
      <w:r>
        <w:rPr>
          <w:rFonts w:cs="Times New Roman" w:ascii="Times New Roman" w:hAnsi="Times New Roman"/>
          <w:b/>
          <w:sz w:val="24"/>
          <w:lang w:val="en-US"/>
        </w:rPr>
        <w:t>OFERT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obliczenia punktów do oceny oferty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88" w:before="0" w:after="0"/>
        <w:ind w:left="981" w:hanging="624"/>
        <w:contextualSpacing/>
        <w:jc w:val="both"/>
        <w:rPr>
          <w:rFonts w:ascii="TTBD7o00;Times New Roman" w:hAnsi="TTBD7o00;Times New Roman" w:cs="TTBD7o00;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</w:t>
      </w:r>
      <w:r>
        <w:rPr>
          <w:rFonts w:cs="Times New Roman" w:ascii="Times New Roman" w:hAnsi="Times New Roman"/>
          <w:sz w:val="24"/>
          <w:szCs w:val="24"/>
        </w:rPr>
        <w:t xml:space="preserve"> brutto zadania z druku „Formularz oferty” zostanie przeliczona dla każdej części odrębnie wg poni</w:t>
      </w:r>
      <w:r>
        <w:rPr>
          <w:rFonts w:cs="TTBD7o00;Times New Roman" w:ascii="TTBD7o00;Times New Roman" w:hAnsi="TTBD7o00;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szego wzoru:</w:t>
      </w:r>
    </w:p>
    <w:p>
      <w:pPr>
        <w:pStyle w:val="Normal"/>
        <w:autoSpaceDE w:val="false"/>
        <w:spacing w:lineRule="auto" w:line="240" w:before="0" w:after="0"/>
        <w:ind w:left="727" w:firstLine="254"/>
        <w:jc w:val="both"/>
        <w:rPr>
          <w:rFonts w:ascii="TTBD7o00;Times New Roman" w:hAnsi="TTBD7o00;Times New Roman" w:cs="TTBD7o00;Times New Roman"/>
          <w:sz w:val="24"/>
          <w:szCs w:val="24"/>
        </w:rPr>
      </w:pPr>
      <w:r>
        <w:rPr>
          <w:rFonts w:cs="TTBD7o00;Times New Roman" w:ascii="TTBD7o00;Times New Roman" w:hAnsi="TTBD7o00;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autoSpaceDE w:val="false"/>
        <w:spacing w:lineRule="auto" w:line="240" w:before="0" w:after="0"/>
        <w:ind w:left="727" w:firstLine="254"/>
        <w:jc w:val="both"/>
        <w:rPr/>
      </w:pPr>
      <w:r>
        <w:rPr>
          <w:rFonts w:cs="TTBD7o00;Times New Roman" w:ascii="TTBD7o00;Times New Roman" w:hAnsi="TTBD7o00;Times New Roman"/>
          <w:sz w:val="24"/>
          <w:szCs w:val="24"/>
        </w:rPr>
        <w:t>P</w:t>
      </w:r>
      <w:r>
        <w:rPr>
          <w:rFonts w:cs="TTBD7o00;Times New Roman" w:ascii="TTBD7o00;Times New Roman" w:hAnsi="TTBD7o00;Times New Roman"/>
          <w:sz w:val="24"/>
          <w:szCs w:val="24"/>
          <w:vertAlign w:val="subscript"/>
        </w:rPr>
        <w:t>C</w:t>
      </w:r>
      <w:r>
        <w:rPr>
          <w:rFonts w:cs="TTBD7o00;Times New Roman" w:ascii="TTBD7o00;Times New Roman" w:hAnsi="TTBD7o00;Times New Roman"/>
          <w:sz w:val="24"/>
          <w:szCs w:val="24"/>
        </w:rPr>
        <w:t xml:space="preserve"> – ilość otrzymanych punktów</w:t>
      </w:r>
    </w:p>
    <w:p>
      <w:pPr>
        <w:pStyle w:val="Normal"/>
        <w:autoSpaceDE w:val="false"/>
        <w:spacing w:lineRule="auto" w:line="240" w:before="0" w:after="0"/>
        <w:ind w:left="981" w:hanging="0"/>
        <w:jc w:val="both"/>
        <w:rPr/>
      </w:pPr>
      <w:r>
        <w:rPr>
          <w:rFonts w:cs="TTBD7o00;Times New Roman" w:ascii="TTBD7o00;Times New Roman" w:hAnsi="TTBD7o00;Times New Roman"/>
          <w:sz w:val="24"/>
          <w:szCs w:val="24"/>
        </w:rPr>
        <w:t>A</w:t>
      </w:r>
      <w:r>
        <w:rPr>
          <w:rFonts w:cs="TTBD7o00;Times New Roman" w:ascii="TTBD7o00;Times New Roman" w:hAnsi="TTBD7o00;Times New Roman"/>
          <w:sz w:val="24"/>
          <w:szCs w:val="24"/>
          <w:vertAlign w:val="subscript"/>
        </w:rPr>
        <w:t>NO</w:t>
      </w:r>
      <w:r>
        <w:rPr>
          <w:rFonts w:cs="TTBD7o00;Times New Roman" w:ascii="TTBD7o00;Times New Roman" w:hAnsi="TTBD7o00;Times New Roman"/>
          <w:sz w:val="24"/>
          <w:szCs w:val="24"/>
        </w:rPr>
        <w:t xml:space="preserve"> – najniższa cena brutto podana w tabeli w formularzu ofertowym w wierszu </w:t>
      </w:r>
      <w:r>
        <w:rPr>
          <w:rFonts w:cs="Times New Roman" w:ascii="Times New Roman" w:hAnsi="Times New Roman"/>
          <w:i/>
          <w:sz w:val="24"/>
          <w:szCs w:val="24"/>
        </w:rPr>
        <w:t>RAZEM koszty dla wszystkich budynkó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i/>
          <w:sz w:val="24"/>
          <w:szCs w:val="24"/>
        </w:rPr>
        <w:t>łącznie</w:t>
      </w:r>
      <w:r>
        <w:rPr>
          <w:rFonts w:cs="TTBD7o00;Times New Roman" w:ascii="TTBD7o00;Times New Roman" w:hAnsi="TTBD7o00;Times New Roman"/>
          <w:sz w:val="24"/>
          <w:szCs w:val="24"/>
        </w:rPr>
        <w:t xml:space="preserve"> </w:t>
      </w:r>
      <w:r>
        <w:rPr>
          <w:rFonts w:cs="TTBD7o00;Times New Roman" w:ascii="TTBD7o00;Times New Roman" w:hAnsi="TTBD7o00;Times New Roman"/>
          <w:b/>
          <w:sz w:val="24"/>
          <w:szCs w:val="24"/>
        </w:rPr>
        <w:t xml:space="preserve">dla danej części, </w:t>
      </w:r>
      <w:r>
        <w:rPr>
          <w:rFonts w:cs="TTBD7o00;Times New Roman" w:ascii="TTBD7o00;Times New Roman" w:hAnsi="TTBD7o00;Times New Roman"/>
          <w:sz w:val="24"/>
          <w:szCs w:val="24"/>
        </w:rPr>
        <w:t>ze wszystkich ważnych ofert,</w:t>
      </w:r>
    </w:p>
    <w:p>
      <w:pPr>
        <w:pStyle w:val="Normal"/>
        <w:autoSpaceDE w:val="false"/>
        <w:spacing w:lineRule="auto" w:line="240" w:before="0" w:after="0"/>
        <w:ind w:left="981" w:hanging="0"/>
        <w:jc w:val="both"/>
        <w:rPr/>
      </w:pPr>
      <w:r>
        <w:rPr>
          <w:rFonts w:cs="TTBD7o00;Times New Roman" w:ascii="TTBD7o00;Times New Roman" w:hAnsi="TTBD7o00;Times New Roman"/>
          <w:sz w:val="24"/>
          <w:szCs w:val="24"/>
        </w:rPr>
        <w:t>A</w:t>
      </w:r>
      <w:r>
        <w:rPr>
          <w:rFonts w:cs="TTBD7o00;Times New Roman" w:ascii="TTBD7o00;Times New Roman" w:hAnsi="TTBD7o00;Times New Roman"/>
          <w:sz w:val="24"/>
          <w:szCs w:val="24"/>
          <w:vertAlign w:val="subscript"/>
        </w:rPr>
        <w:t>NK</w:t>
      </w:r>
      <w:r>
        <w:rPr>
          <w:rFonts w:cs="TTBD7o00;Times New Roman" w:ascii="TTBD7o00;Times New Roman" w:hAnsi="TTBD7o00;Times New Roman"/>
          <w:sz w:val="24"/>
          <w:szCs w:val="24"/>
        </w:rPr>
        <w:t xml:space="preserve"> – cena brutto badanej oferty podana w tabeli w formularzu ofertowym w wierszu </w:t>
      </w:r>
      <w:r>
        <w:rPr>
          <w:rFonts w:cs="Times New Roman" w:ascii="Times New Roman" w:hAnsi="Times New Roman"/>
          <w:i/>
          <w:sz w:val="24"/>
          <w:szCs w:val="24"/>
        </w:rPr>
        <w:t>RAZEM koszty dla wszystkich budynkó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i/>
          <w:sz w:val="24"/>
          <w:szCs w:val="24"/>
        </w:rPr>
        <w:t>łącznie</w:t>
      </w:r>
      <w:r>
        <w:rPr>
          <w:rFonts w:cs="TTBD7o00;Times New Roman" w:ascii="TTBD7o00;Times New Roman" w:hAnsi="TTBD7o00;Times New Roman"/>
          <w:sz w:val="24"/>
          <w:szCs w:val="24"/>
        </w:rPr>
        <w:t xml:space="preserve"> </w:t>
      </w:r>
      <w:r>
        <w:rPr>
          <w:rFonts w:cs="TTBD7o00;Times New Roman" w:ascii="TTBD7o00;Times New Roman" w:hAnsi="TTBD7o00;Times New Roman"/>
          <w:b/>
          <w:sz w:val="24"/>
          <w:szCs w:val="24"/>
        </w:rPr>
        <w:t>dla danej części</w:t>
      </w:r>
      <w:r>
        <w:rPr>
          <w:rFonts w:cs="TTBD7o00;Times New Roman" w:ascii="TTBD7o00;Times New Roman" w:hAnsi="TTBD7o00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 do zapytania ofertowego na wykonanie przeglądu budynków dla Gminy Janowice Wielkie – 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4"/>
          <w:vertAlign w:val="superscript"/>
        </w:rPr>
        <w:tab/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pieczęć oferent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mawiający: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mina Janowice Wielkie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Kolejowa 2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8-520 Janowice Wielkie</w:t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ON: 230821664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: 611-010-77-65</w:t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W ODPOWIEDZI NA ZAPYTANIE OFERTOWE DOTYCZĄCE WYKONANIA PRZEGLĄDU BUDYNKÓW DLA GMINY JANOWICE WIEL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oferenta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lub siedziba oferenta, numer telefonu oraz numer NIP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rzedmio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mówienia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zedmiot zamówienia obejmuje wykonanie usługi dla Gminy Janowice Wielkie w poniższym zakresie, z podziałem na częśc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ZĘŚĆ 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wykonanie przeglądu budynków, tj. dla nieruchomości wskazanych w załączniku nr 3 do zapytania ofertowego. Przegląd budynku należy wykonać zgodnie z wymogami określonymi w art. 62 ust. 1 pkt. 2 ustawy z dnia 7 lipca 1994 r. Prawo budowlane (tekst jednolity: Dz. U. z 2010 r. Nr 243, poz. 1623 ze zm.) oraz rozporządzeniach wykonawczych do wyżej wymienionej ustawy. Zatem ma być wykonana kontrola okresowa, polegająca na sprawdzeniu stanu technicznego i przydatności do użytkowania obiektu  budowlanego, estetyki obiektu budowlanego oraz jego otoczenia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ZĘŚĆ B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wykonanie kontroli okresowej, polegającej na wykonaniu badania instalacji elektrycznej i piorunochronnej w zakresie stanu sprawności połączeń, osprzętu, zabezpieczeń i środków ochrony od porażeń, oporności izolacji przewodów oraz uziemień instalacji i aparatów zgodnie z art. 62 ust. 1 pkt. 2 w/w ustawy, w nieruchomościach wskazanych w załączniku nr 3 do zapytania ofertoweg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ZĘŚĆ 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- wykonanie kontroli  okresowej zgodnie z art. 62 ust. 1 pkt. 5b w/w ustawy,  polegającej  na  sprawdzeniu  stanu  technicznego  kotłów, z uwzględnieniem  efektywności  energetycznej  kotłów  oraz  ich  wielkości do potrzeb użytkowych opalanych nieodnawialnym paliwem ciekłym lub stałym o efektywnej nominalnej wydajności 20 kW do 100 kW oraz kotłów opalanych gazem, znajdujących się w nieruchomościach wskazanych w załączniku nr 4 do zapytania ofertowego.</w:t>
            </w:r>
          </w:p>
        </w:tc>
      </w:tr>
      <w:tr>
        <w:trPr>
          <w:trHeight w:val="6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 przedmiotu zamówienia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ynności określone w opisie przedmiotu zamówi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leży wykonać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do dnia 15 października 2013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związania z ofertą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nia, licząc od upływu terminu składania ofer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ły przedmiot zamówienia zobowiązujemy się wykonać w poszczególnych budynkach za cenę brutto, którą podano w poniższej tabel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3"/>
        <w:gridCol w:w="1976"/>
        <w:gridCol w:w="1984"/>
      </w:tblGrid>
      <w:tr>
        <w:trPr>
          <w:trHeight w:val="58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nieruchomości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Cena brutto (z dokładnością do dwóch miejsc po przecinku) za wykonanie usługi opisanej w przedmiocie zamówienia </w:t>
            </w:r>
            <w:r>
              <w:rPr>
                <w:rFonts w:cs="Times New Roman" w:ascii="Times New Roman" w:hAnsi="Times New Roman"/>
                <w:b/>
              </w:rPr>
              <w:t>dla wskazanych budynków dla:</w:t>
            </w:r>
          </w:p>
        </w:tc>
      </w:tr>
      <w:tr>
        <w:trPr>
          <w:trHeight w:val="5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CI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CI B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Maja 35, 58-520 Janowice Wielki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Demokratów 24, 58-520 Janowice Wielki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nierska  10, 58-520 Janowice Wielki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erczewskiego 10, 58-520 Janowice Wielki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Komarno 100, 58-508 Jelenia Gór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mierz  3a, 58-520 Janowice Wielki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mierz 101, 58-520 Janowice Wielki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cińsko 15, 58-520 Janowice Wielki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Trzcińsko 16, 58-520 Janowice Wielki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lnota Mieszkaniowa Trzcińsko 70, 58-520 Janowice Wielki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cińsko 71, 58-520 Janowice Wielki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Janowice Wielkie ul. Kolejowa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GOPS w Janowicach Wielkich, ul. Kolejowa 2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koszty dla wszystkich budynków łączni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88"/>
        <w:gridCol w:w="4330"/>
      </w:tblGrid>
      <w:tr>
        <w:trPr>
          <w:trHeight w:val="58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nieruchomośc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Cena brutto (z dokładnością do dwóch miejsc po przecinku) za wykonanie usługi opisanej w przedmiocie zamówienia dla </w:t>
            </w:r>
            <w:r>
              <w:rPr>
                <w:rFonts w:cs="Times New Roman" w:ascii="Times New Roman" w:hAnsi="Times New Roman"/>
                <w:b/>
              </w:rPr>
              <w:t>CZĘŚCI C dla jednego budynku: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cińsko 71, 58-520 Janowice Wielki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Gminy Janowice Wielkie ul. Kolejowa 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ynek GOPS w Janowicach Wielkich, ul. Kolejowa 2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koszty dla wszystkich budynków łącznie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</w:rPr>
        <w:t xml:space="preserve">..    </w:t>
        <w:tab/>
        <w:tab/>
        <w:t>…………………….</w:t>
        <w:tab/>
        <w:t xml:space="preserve">            </w:t>
        <w:tab/>
        <w:t>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</w:t>
      </w:r>
      <w:r>
        <w:rPr>
          <w:rFonts w:cs="Times New Roman" w:ascii="Times New Roman" w:hAnsi="Times New Roman"/>
          <w:vertAlign w:val="superscript"/>
        </w:rPr>
        <w:t>Miejscowość i data</w:t>
        <w:tab/>
        <w:tab/>
        <w:tab/>
        <w:t xml:space="preserve">       (imię i nazwisko osoby</w:t>
        <w:tab/>
        <w:tab/>
        <w:tab/>
        <w:t xml:space="preserve">        (podpis i pieczęć o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>uprawnionej do reprezentowania</w:t>
        <w:tab/>
        <w:tab/>
        <w:tab/>
        <w:t>uprawnionej do reprezentowa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 xml:space="preserve">                    oferenta)</w:t>
        <w:tab/>
        <w:tab/>
        <w:tab/>
        <w:tab/>
        <w:t xml:space="preserve">                     oferenta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vertAlign w:val="superscript"/>
        </w:rPr>
        <w:tab/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pieczęć ofer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BD7o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1865" cy="789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4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l">
    <w:name w:val="tl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5:00Z</dcterms:created>
  <dc:creator>xxx</dc:creator>
  <dc:description/>
  <cp:keywords/>
  <dc:language>en-US</dc:language>
  <cp:lastModifiedBy>xxx</cp:lastModifiedBy>
  <cp:lastPrinted>2013-09-11T11:53:00Z</cp:lastPrinted>
  <dcterms:modified xsi:type="dcterms:W3CDTF">2013-09-23T08:43:00Z</dcterms:modified>
  <cp:revision>3</cp:revision>
  <dc:subject/>
  <dc:title/>
</cp:coreProperties>
</file>