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18.11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ISTA KANDYDATÓW SPEŁNIAJĄCYCH WYMAGANIA FORMALNE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 naboru na stanowisko urzędnicz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s. przetargów, przygotowywania i realizacji inwestycji gminnych oraz gospodarki mieszkaniowej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formuję, że w wyniku wstępnej selekcji na ww.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stanowisko do następnego etapu rekrutacji zgłosili się w terminie i zostali zakwalifikowani następujący kandydaci spełniający wymagania formalne określone w ogłoszeni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B. Bodn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. Fijał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. Czy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. Kaspro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. Swach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. Górn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. Pant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K. Szkap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. Markowiak</w:t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28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andydaci spełniający wymogi formalne zostali telefonicznie zaproszeni do udziału w teście, który zostanie przeprowadzony w dniu </w:t>
      </w:r>
      <w:r>
        <w:rPr>
          <w:b/>
          <w:sz w:val="22"/>
          <w:szCs w:val="22"/>
        </w:rPr>
        <w:t>18 listopada 2013 r. w godz. 8.00-9.00</w:t>
      </w:r>
      <w:r>
        <w:rPr>
          <w:sz w:val="22"/>
          <w:szCs w:val="22"/>
        </w:rPr>
        <w:t xml:space="preserve"> w sali konferencyjnej OSP w budynku GOPS przy ul. Kolejowej 2a w Janowicach Wielkich i rozmów kwalifikacyjnych z określoną liczbą kandydatów, którzy osiągną najlepsze wyniki w teście –w  odrębnym terminie. Podstawą zaproszenia do rozmowy kwalifikacyjnej będzie wynik kandydatów na teśc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</w:t>
      </w:r>
      <w:r>
        <w:rPr/>
        <w:t>Wójt Gminy Janowice Wielkie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</w:t>
      </w:r>
      <w:r>
        <w:rPr>
          <w:i/>
        </w:rPr>
        <w:t>(-) Kamil Kowalski</w:t>
      </w:r>
    </w:p>
    <w:sectPr>
      <w:type w:val="continuous"/>
      <w:pgSz w:w="11906" w:h="16838"/>
      <w:pgMar w:left="1417" w:right="128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1:00Z</dcterms:created>
  <dc:creator>xxx</dc:creator>
  <dc:description/>
  <cp:keywords/>
  <dc:language>en-US</dc:language>
  <cp:lastModifiedBy>UG Janowice Wielkie</cp:lastModifiedBy>
  <cp:lastPrinted>2011-12-12T11:46:00Z</cp:lastPrinted>
  <dcterms:modified xsi:type="dcterms:W3CDTF">2013-11-14T13:17:00Z</dcterms:modified>
  <cp:revision>27</cp:revision>
  <dc:subject/>
  <dc:title>                                                                           Janowice Wielkie, dnia 4 listopada 2010 roku</dc:title>
</cp:coreProperties>
</file>