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owice Wielkie, dnia 21.02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 CEN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rybie art. 4 pkt. 8 ustawy z dnia 29 stycznia 2004 r. Prawo zamówień publicznych (tekst jednolity: Dz. U. z 2010 r. Nr 113, poz. 759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Zamawiający: </w:t>
      </w:r>
    </w:p>
    <w:p>
      <w:pPr>
        <w:pStyle w:val="Akapitzlist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Gmina Janowice Wielkie ul. Kolejowa 2, 58-520 JANOWICE WIELKIE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ójt Gminy Janowice Wielkie zaprasza do składania ofert na:</w:t>
      </w:r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„</w:t>
      </w:r>
      <w:r>
        <w:rPr>
          <w:rFonts w:eastAsia="Times New Roman" w:cs="Times New Roman" w:ascii="Times New Roman" w:hAnsi="Times New Roman"/>
          <w:b/>
          <w:i/>
        </w:rPr>
        <w:t>Świadczenie usługi w zakresie odbioru, transportu i zagospodarowania ustabilizowanych osadów ściekowych oraz odpadów typu skratki powstałych w oczyszczalni ścieków przy ul. Sportowej w Janowicach Wielkich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Akapitzli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Opis przedmiotu zamówienia: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zwa nadana zamówieniu przez zamawiającego: </w:t>
      </w:r>
      <w:r>
        <w:rPr>
          <w:rFonts w:eastAsia="Times New Roman" w:cs="Times New Roman" w:ascii="Times New Roman" w:hAnsi="Times New Roman"/>
          <w:b/>
          <w:i/>
        </w:rPr>
        <w:t>Świadczenie usługi w zakresie odbioru, transportu i zagospodarowania ustabilizowanych osadów ściekowych oraz odpadów typu skratki powstałych w oczyszczalni ścieków przy ul. Sportowej w Janowicach Wielkich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zamówienia: Usługi</w:t>
      </w:r>
    </w:p>
    <w:p>
      <w:pPr>
        <w:pStyle w:val="Akapitzlist1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ślenie przedmiotu zamówienia</w:t>
      </w:r>
    </w:p>
    <w:p>
      <w:pPr>
        <w:pStyle w:val="Akapitzlist1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: 90513700-3 – usługi transportu osadów.</w:t>
      </w:r>
    </w:p>
    <w:p>
      <w:pPr>
        <w:pStyle w:val="Akapitzli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 Kody odpadów:</w:t>
      </w:r>
    </w:p>
    <w:p>
      <w:pPr>
        <w:pStyle w:val="Akapitzli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9 08 05 – ustabilizowane komunalne osady ściekowe</w:t>
      </w:r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9 08 01 - skratki</w:t>
      </w:r>
    </w:p>
    <w:p>
      <w:pPr>
        <w:pStyle w:val="Akapitzlist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   Przedmiot zamówienia obejmuje:</w:t>
      </w:r>
    </w:p>
    <w:p>
      <w:pPr>
        <w:pStyle w:val="Akapitzlist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d 01.04.2014 r. r. do 31.03.2016 r. Wykonawca będzie obowiązany do odbioru,  zagospodarowania ustabilizowanych komunalnych osadów ściekowych oraz odpadów typu skratki i transportu ich z oczyszczalni ścieków przy ul. Sportowej w Janowicach Wielkich do dopuszczonej prawnie Regionalnej Instalacji Przetwarzania Odpadów, a także do bieżącego prowadzenia ilościowej i jakościowej ewidencji odpadów oraz będzie odpowiedzialny za wykonywanie sprawozdawczości zgodnie z obowiązującymi przepisami.</w:t>
      </w:r>
    </w:p>
    <w:p>
      <w:pPr>
        <w:pStyle w:val="Akapitzlist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cunkowa   ilość   wytwarzanych   ustabilizowanych   komunalnych   osadów ściekowych w okresie trwania umowy 150 m³.</w:t>
      </w:r>
    </w:p>
    <w:p>
      <w:pPr>
        <w:pStyle w:val="Akapitzlist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cunkowa ilość wytwarzanych odpadów typu skratki w okresie trwania umowy  20 m³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III WYMAGANIA STAWIANE OFERENTOM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 musi posiadać uprawnienia do wykonyw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 mus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ć niezbędną wiedzę i doświadczen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ysponować potencjałem technicznym i osobami zdolnymi do wykonania zamówien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jdować się w sytuacji ekonomicznej i finansowej zapewniającej wykonanie zamówienia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ć się z opisem przedmiotu zamówienia i zobowiązać się do spełnienia wszystkich wymogów obligatoryj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nie dopuszcza możliwości składania ofert wariant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możliwość składania oferty częściowej na poszczególne zadani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MIEJSCE ORAZ TERMIN SKŁADANIA OFERT:</w:t>
      </w:r>
    </w:p>
    <w:p>
      <w:pPr>
        <w:pStyle w:val="Akapitzlist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ę należy złożyć w zamkniętej zaadresowanej kopercie z dopiskiem: </w:t>
      </w:r>
    </w:p>
    <w:p>
      <w:pPr>
        <w:pStyle w:val="Akapitzlist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Oferta w odpowiedzi na zapytanie ofertowe dotyczące wykonania usługi pn. </w:t>
      </w:r>
      <w:r>
        <w:rPr>
          <w:rFonts w:eastAsia="Times New Roman" w:cs="Times New Roman" w:ascii="Times New Roman" w:hAnsi="Times New Roman"/>
          <w:i/>
        </w:rPr>
        <w:t>„Świadczenie usługi w zakresie odbioru, transportu i zagospodarowania ustabilizowanych osadów ściekowych oraz odpadów typu skratki powstałych w oczyszczalni ścieków przy ul. Sportowej w Janowicach Wielkich</w:t>
      </w:r>
      <w:r>
        <w:rPr>
          <w:rFonts w:cs="Times New Roman" w:ascii="Times New Roman" w:hAnsi="Times New Roman"/>
          <w:i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</w:rPr>
        <w:t>03.03.2014 r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do godziny 9:00</w:t>
      </w:r>
      <w:r>
        <w:rPr>
          <w:rFonts w:cs="Times New Roman" w:ascii="Times New Roman" w:hAnsi="Times New Roman"/>
          <w:color w:val="000000"/>
        </w:rPr>
        <w:t xml:space="preserve"> w sekretariacie Urzędu Gminy Janowice Wielkie, ul. Kolejowa 2, 58-520 Janowice Wielkie, osobiście lub drogą pocztową na powyższy adre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w dniu </w:t>
      </w:r>
      <w:r>
        <w:rPr>
          <w:rFonts w:cs="Times New Roman" w:ascii="Times New Roman" w:hAnsi="Times New Roman"/>
          <w:b/>
          <w:color w:val="000000"/>
        </w:rPr>
        <w:t>03.03.2014 r. o godzinie 9: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 siedzibie Urzędu Gminy Janowice Wielkie, ul. Kolejowa 2, 58-520 Janowice Wielk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terminie będą zwrócone składającym bez otwier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ent może, przed upływem terminu składania ofert, zmienić lub wycofać ofert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toku badania i oceny ofert Zamawiający może żądać od oferentów wyjaśnień dotyczących treści złożonych ofert.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OCENA OFER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ważnych ofert na podstawie jedynego kryterium - najniższa cena brutto – 100%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/>
      </w:pPr>
      <w:r>
        <w:rPr>
          <w:rFonts w:cs="Times New Roman" w:ascii="Times New Roman" w:hAnsi="Times New Roman"/>
          <w:b/>
        </w:rPr>
        <w:t xml:space="preserve">Sposób obliczania ceny: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Cena brutto Wykonawcy jest sumą 95% ceny brutto za 1</w:t>
      </w:r>
      <w:r>
        <w:rPr>
          <w:rFonts w:cs="Times New Roman" w:ascii="Times New Roman" w:hAnsi="Times New Roman"/>
          <w:color w:val="000000"/>
        </w:rPr>
        <w:t>m³ ustabilizowanych komunalnych osadów ściekowych</w:t>
      </w:r>
      <w:r>
        <w:rPr>
          <w:rFonts w:cs="Times New Roman" w:ascii="Times New Roman" w:hAnsi="Times New Roman"/>
        </w:rPr>
        <w:t xml:space="preserve"> i 5% ceny brutto za 1 </w:t>
      </w:r>
      <w:r>
        <w:rPr>
          <w:rFonts w:cs="Times New Roman" w:ascii="Times New Roman" w:hAnsi="Times New Roman"/>
          <w:color w:val="000000"/>
        </w:rPr>
        <w:t xml:space="preserve">m³ </w:t>
      </w:r>
      <w:r>
        <w:rPr>
          <w:rFonts w:cs="Times New Roman" w:ascii="Times New Roman" w:hAnsi="Times New Roman"/>
        </w:rPr>
        <w:t>skratek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Ceny poszczególnych Wykonawców porównywane będą według poniższego wzoru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n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Wo =  </w:t>
      </w:r>
      <w:r>
        <w:rPr>
          <w:rFonts w:cs="Times New Roman" w:ascii="Times New Roman" w:hAnsi="Times New Roman"/>
          <w:kern w:val="2"/>
          <w:vertAlign w:val="superscript"/>
        </w:rPr>
        <w:t xml:space="preserve">_______________ </w:t>
      </w:r>
      <w:r>
        <w:rPr>
          <w:rFonts w:cs="Times New Roman" w:ascii="Times New Roman" w:hAnsi="Times New Roman"/>
          <w:kern w:val="2"/>
        </w:rPr>
        <w:t>x 100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b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zie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 oznacza wartość danej oferty określoną w punktach,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 oznacza cenę brutto najkorzystniejszej oferty w wyniku zastosowania wzoru z pkt 2.1,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 oznacza cenę brutto oferty badanej w wyniku zastosowania wzoru z pkt 2.1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sobie również prawo do zamknięcia niniejszego postępowania bez wyboru jakiejkolwiek oferty, o czym poinformuje niezwłocznie oferen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OGÓLNE WARUNKI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wóz odpadów objętych umową do dopuszczonej prawnie Regionalnej Instalacji Przetwarzania Odpadów Komunalnych w regionie środkowosudec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sługi w zakresie wywozu ustabilizowanych komunalnych osadów ściekowych będzie następować w ciągu 2 dni na podstawie każdorazowego zgłoszenia telefonicznego przez Zamawiającego, z szacunkową częstotliwością co 2 tygodnie, a w zakresie wywozu skratek – co miesią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posiadać w czasie trwania umowy odpowiedni tabor pojazdów oraz wszelkie wymagane prawem zezwolenia na działalność realizowaną na podstawie niniejszej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 do gromadzenia ustabilizowanych komunalnych odpadów ściekowych zapewnia Zamawiający. Wykonawca zapewnia 2 kontenery służące do gromadzenia worków z odpadami ściekowymi, tj. jeden kontener na terenie oczyszczalni, a drugi na zmianę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Płatność na podstawie faktury po każdorazowym wywozie, odpowiednio do wywiezionej ilości osadów ściekowych i skratek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płatności wynosi 30 dni od daty otrzymania prawidłowej faktury VAT. Umowa obowiązywać będzie w okresie od 01.04.2014 r. do 31.03.2016 r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W okresie umowy obowiązuje stała cena. Cena jest kompletna tzn. zawiera wszelkie możliwe elementy kalkulacyjne i narzuty. Cenę ustali się zgodnie z najkorzystniejszą ofertą Wykonawcy za każdy 1 </w:t>
      </w:r>
      <w:r>
        <w:rPr>
          <w:rFonts w:cs="Times New Roman" w:ascii="Times New Roman" w:hAnsi="Times New Roman"/>
          <w:color w:val="000000"/>
        </w:rPr>
        <w:t>m³ ustabilizowanych komunalnych osadów ściekowych oraz skratek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INFORMACJE DODATKOWE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datkowych informacji udziela: </w:t>
      </w:r>
    </w:p>
    <w:p>
      <w:pPr>
        <w:pStyle w:val="Akapitzlist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ur Górnicki – (tel. 75-75-15-124/185/285 wew. 117),  </w:t>
      </w:r>
    </w:p>
    <w:p>
      <w:pPr>
        <w:pStyle w:val="Akapitzlist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ukasz Gapiński, Tadeusz Chrząstowski (tel. 75-75-15-124/185/285 wew. 118, 110) - w zakresie przedmiotu zamówienia</w:t>
      </w:r>
    </w:p>
    <w:p>
      <w:pPr>
        <w:pStyle w:val="Akapitzlist1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color w:val="000000"/>
        </w:rPr>
        <w:t xml:space="preserve">w </w:t>
      </w:r>
      <w:r>
        <w:rPr/>
        <w:t>dni  powszednie  w  godzinach pracy Urzędu 7:30-15:30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/-/ Kamil Kowal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ójt Gminy Janowic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Janowice Wielkie ul. Kolejowa 2, 58-520 JANOWICE WIELKIE</w:t>
      </w:r>
    </w:p>
    <w:p>
      <w:pPr>
        <w:pStyle w:val="Akapitzlist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1"/>
        <w:spacing w:lineRule="auto" w:line="240" w:before="0" w:after="0"/>
        <w:ind w:left="0" w:right="0" w:hanging="0"/>
        <w:jc w:val="both"/>
        <w:rPr/>
      </w:pPr>
      <w:r>
        <w:rPr/>
        <w:t>W odpowiedzi na zapytanie cenowe Gminy Janowice Wielkie niniejszym składamy ofertę :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oferent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lub siedziba oferenta, numer telefonu oraz numer NIP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Świadczenie usługi w zakresie odbioru, transportu i zagospodarowania ustabilizowanych osadów ściekowych oraz odpadów typu skratki powstałych w oczyszczalni ścieków przy ul. Sportowej w Janowicach Wielkich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realizacji przedmiotu zamówienia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.04.2014 r. do 31.03.2016 r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iejszym oferuję za wykonanie całego przedmiotu zamówienia w przeliczeniu na jednostkę 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adów ściekowych wytworzonych w oczyszczalni ścieków przy ul. Sportowej w Janowicach Wielkich za cenę brutto: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…………………………złotych / 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łownie: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............................................złotych/ 1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kr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łownie:……………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związania z ofertą: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 licząc od upływu terminu składania ofert</w:t>
            </w:r>
          </w:p>
        </w:tc>
      </w:tr>
    </w:tbl>
    <w:p>
      <w:pPr>
        <w:pStyle w:val="Akapitzlist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treścią zapytania ofertowego, nie wnosimy zastrzeżeń do jego treści oraz oświadczamy, ż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) posiadamy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posiadamy niezbędną wiedzę i doświadczenie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dysponujemy potencjałem technicznym i osobami zdolnymi do wykonania zamówienia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znajdujemy się w sytuacji ekonomicznej i finansowej zapewniającej wykonanie zamówienia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) zapoznaliśmy się z opisem przedmiotu zamówienia i zobowiązujemy się do spełnienia wszystkich wymogów obligatoryj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nie podlegamy wykluczeniu z postępowania o udzielenie niniejszego zamówienia na podstawie przesłanek zawartych w art. 24 ust. 1 ustawy z dnia 29 stycznia 2004 r. Prawo zamówień publicznych (tekst jednolity Dz. U. z 2010 Nr 113, poz. 759 ze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    </w:t>
        <w:tab/>
        <w:tab/>
        <w:t>…………………….</w:t>
        <w:tab/>
        <w:t xml:space="preserve">             </w:t>
        <w:tab/>
        <w:t>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 xml:space="preserve">                                 (imię i nazwisko                                                                        (podpis i pieczęć oso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>uprawnionej do reprezentowania                                                   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oferenta)                                                                                     oferenta)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ind w:left="435" w:hanging="435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ind w:left="435" w:hanging="435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font181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ind w:left="435" w:hanging="435"/>
      </w:pPr>
    </w:lvl>
    <w:lvl w:ilvl="2">
      <w:start w:val="1"/>
      <w:numFmt w:val="decimal"/>
      <w:lvlText w:val="%1.%2.%3."/>
      <w:lvlJc w:val="left"/>
      <w:pPr>
        <w:ind w:left="720" w:hanging="720"/>
      </w:pPr>
    </w:lvl>
    <w:lvl w:ilvl="3">
      <w:start w:val="1"/>
      <w:numFmt w:val="decimal"/>
      <w:lvlText w:val="%1.%2.%3.%4."/>
      <w:lvlJc w:val="left"/>
      <w:pPr>
        <w:ind w:left="720" w:hanging="720"/>
      </w:pPr>
    </w:lvl>
    <w:lvl w:ilvl="4">
      <w:start w:val="1"/>
      <w:numFmt w:val="decimal"/>
      <w:lvlText w:val="%1.%2.%3.%4.%5."/>
      <w:lvlJc w:val="left"/>
      <w:pPr>
        <w:ind w:left="1080" w:hanging="1080"/>
      </w:pPr>
    </w:lvl>
    <w:lvl w:ilvl="5">
      <w:start w:val="1"/>
      <w:numFmt w:val="decimal"/>
      <w:lvlText w:val="%1.%2.%3.%4.%5.%6."/>
      <w:lvlJc w:val="left"/>
      <w:pPr>
        <w:ind w:left="1080" w:hanging="1080"/>
      </w:pPr>
    </w:lvl>
    <w:lvl w:ilvl="6">
      <w:start w:val="1"/>
      <w:numFmt w:val="decimal"/>
      <w:lvlText w:val="%1.%2.%3.%4.%5.%6.%7."/>
      <w:lvlJc w:val="left"/>
      <w:pPr>
        <w:ind w:left="1440" w:hanging="1440"/>
      </w:pPr>
    </w:lvl>
    <w:lvl w:ilvl="7">
      <w:start w:val="1"/>
      <w:numFmt w:val="decimal"/>
      <w:lvlText w:val="%1.%2.%3.%4.%5.%6.%7.%8."/>
      <w:lvlJc w:val="left"/>
      <w:pPr>
        <w:ind w:left="1440" w:hanging="1440"/>
      </w:pPr>
    </w:lvl>
    <w:lvl w:ilvl="8">
      <w:start w:val="1"/>
      <w:numFmt w:val="decimal"/>
      <w:lvlText w:val="%1.%2.%3.%4.%5.%6.%7.%8.%9."/>
      <w:lvlJc w:val="left"/>
      <w:pPr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font181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Lucida Sans Unicode" w:cs="font181;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font181;Times New Roman"/>
      <w:b w:val="fals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Times New Roman" w:hAnsi="Times New Roman" w:eastAsia="Lucida Sans Unicode" w:cs="font181;Times New Roman"/>
    </w:rPr>
  </w:style>
  <w:style w:type="character" w:styleId="WW8Num25z0">
    <w:name w:val="WW8Num25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2"/>
    <w:qFormat/>
    <w:rPr>
      <w:rFonts w:ascii="Calibri" w:hAnsi="Calibri" w:eastAsia="Lucida Sans Unicode" w:cs="font181;Times New Roman"/>
      <w:kern w:val="2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" w:hAnsi="Calibri" w:eastAsia="Lucida Sans Unicode" w:cs="font181;Times New Roman"/>
      <w:kern w:val="2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8:00Z</dcterms:created>
  <dc:creator>GK</dc:creator>
  <dc:description/>
  <cp:keywords/>
  <dc:language>en-US</dc:language>
  <cp:lastModifiedBy>UG Janowice Wielkie</cp:lastModifiedBy>
  <cp:lastPrinted>2014-02-21T12:03:00Z</cp:lastPrinted>
  <dcterms:modified xsi:type="dcterms:W3CDTF">2014-02-21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