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Janowice Wielkie: Świadczenie usług w zakresie odbioru i transportu odpadów komunalnych powstałych na terenie Gminy Janowice Wielkie</w:t>
      </w:r>
      <w:r>
        <w:rPr>
          <w:rFonts w:cs="Arial CE" w:ascii="Arial CE" w:hAnsi="Arial CE"/>
        </w:rPr>
        <w:br/>
      </w:r>
      <w:r>
        <w:rPr>
          <w:rFonts w:cs="Arial CE" w:ascii="Arial CE" w:hAnsi="Arial CE"/>
          <w:b/>
          <w:bCs/>
        </w:rPr>
        <w:t>Numer ogłoszenia: 55528 - 2014; data zamieszczenia: 17.02.2014</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Gmina Janowice Wielkie , ul. Kolejowa 2, 58-520 Janowice Wielkie, woj. dolnośląskie, tel. 075 7515124, faks 075 7515124.</w:t>
      </w:r>
    </w:p>
    <w:p>
      <w:pPr>
        <w:pStyle w:val="Normal"/>
        <w:numPr>
          <w:ilvl w:val="0"/>
          <w:numId w:val="5"/>
        </w:numPr>
        <w:spacing w:lineRule="atLeast" w:line="400" w:before="0" w:after="280"/>
        <w:ind w:left="393" w:hanging="360"/>
        <w:rPr/>
      </w:pPr>
      <w:r>
        <w:rPr>
          <w:rFonts w:cs="Arial CE" w:ascii="Arial CE" w:hAnsi="Arial CE"/>
          <w:b/>
          <w:bCs/>
          <w:sz w:val="20"/>
          <w:szCs w:val="20"/>
        </w:rPr>
        <w:t>Adres strony internetowej zamawiającego:</w:t>
      </w:r>
      <w:r>
        <w:rPr>
          <w:rFonts w:cs="Arial CE" w:ascii="Arial CE" w:hAnsi="Arial CE"/>
          <w:sz w:val="20"/>
          <w:szCs w:val="20"/>
        </w:rPr>
        <w:t xml:space="preserve"> www.janowicewielkie.eu</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Świadczenie usług w zakresie odbioru i transportu odpadów komunalnych powstałych na terenie Gminy Janowice Wielki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2.4. Przedmiot zamówienia obejmuje: a) Odbiór niesegregowanych (zmieszanych) oraz segregowanych na poszczególne frakcje odpadów komunalnych powstałych na terenie Gminy Janowice Wielkie z nieruchomości zamieszkałych i niezamieszkałych z poniżej określoną minimalną częstotliwością: - dla nieruchomości jednorodzinnych i niezamieszkałych: 1 raz w miesiącu odbiór każdej frakcji odpadów zbieranych selektywnie oraz 2 razy w miesiącu odbiór odpadów zmieszanych; - dla nieruchomości wielorodzinnych wskazanych przez Zamawiającego: 2 razy w miesiącu odbiór każdej frakcji odpadów zbieranych selektywnie oraz 2 razy w miesiącu odbiór odpadów zmieszanych; -dla odrębnie wskazanych przez Zamawiającego ok. 6 nieruchomości zamieszkałych przez dużą liczbę mieszkańców lub gdy występują ich szczególne potrzeby: 4 razy w miesiącu odbiór każdej frakcji odpadów zbieranych selektywnie oraz 4 razy w miesiącu odbiór odpadów zmieszanych. Wykonawca zobowiązany jest do monitorowania obowiązku ciążącego na właścicielu (użytkowniku) nieruchomości w zakresie selektywnego zbierania odpadów komunalnych tzn. w przypadku stwierdzenia podczas odbioru odpadów, że właściciel nieruchomości nie wywiązuje się z obowiązku w zakresie segregacji odpadów (nie wystawia worków danej frakcji w terminie ich odbioru, albo miesza poszczególne frakcje odpadów zbierane selektywnie pomiędzy nimi), Wykonawca ma kontynuować odbiór odpadów z danej nieruchomości oraz w terminie 3 dni licząc od zaistnienia opisanej okoliczności pisemnie powiadomić Zamawiającego o niewywiązywaniu się właścicieli (użytkowników) nieruchomości w danym dniu z obowiązku segregowania odpadów odbieranych z danej nieruchomości (lub określonego miejsca obsługującego większą liczbę nieruchomości). Wykonawca zobowiązany jest do odbioru worków z odpadami komunalnymi oraz wypróżniania pojemników i odbioru z nich odpadów komunalnych: papieru, szkła, tworzyw sztucznych, odpadów ulegających biodegradacji, odpadów zmieszanych (łącznie 5 odrębnych frakcji odpadów). W ramach odbioru odpadów zmieszanych Wykonawca zobowiązany jest również do odbioru popiołów z gospodarstw domowych. Odbiór i transport odpadów komunalnych zmieszanych, prowadzony będzie według szczegółowego harmonogramu ustalonego przez Wykonawcę w porozumieniu z Zamawiającym. Harmonogram będzie podany dla każdej wsi w Gminie odrębnie, na co najmniej 6 miesięcy z wyprzedzeniem co najmniej 1 miesiąca przed początkiem jego zastosowania, w wersji elektronicznej edytowalnej, przesłanej na adresy e-mail: eko@janowicewielkie.eu; gmina@janowicewielkie.eu. W przypadku, gdy termin wywozu przypada na dzień świąteczny, Wykonawca zapewni odbiór i wywóz odpadów w innym terminie uzgodnionym z Zamawiającym. W uzasadnionych przypadkach Wykonawca może zwrócić się z wnioskiem do Zamawiającego o zmianę harmonogramu odbioru odpadów. Ponadto Wykonawca zrealizuje odbiór w wyjątkowych sytuacjach na wniosek Zamawiającego (np. telefoniczny) poza ustalonym harmonogramem, jeżeli odpady te zostaną zebrane i zgromadzone na nieruchomości w terminach innych niż przewiduje harmonogram, a zagraża to bezpieczeństwu życia lub zdrowiu mieszkańców. b) Odbiór z granic nieruchomości zamieszkałych i niezamieszkałych co najmniej 4 razy w ciągu trwania umowy (2 razy w roku 2014 oraz 2 razy w roku 2015) oraz transport odpadów wielkogabarytowych, zużytego sprzętu elektrycznego i elektronicznego do Regionalnej Instalacji Przetwarzania Odpadów Komunalnych wskazanej przez Zamawiającego, przy czym szczegółowe terminy zostaną podane przez Zamawiającego w toku realizacji umowy. c) Odbiór odpadów budowlanych i rozbiórkowych z granicy nieruchomości w ilości do 200 kg miesięcznie z każdej nieruchomości w razie zainteresowania mieszkańców oraz transport odpadów do Regionalnej Instalacji Przetwarzania Odpadów Komunalnych wskazanej przez Zamawiającego. d) Opróżnianie koszy ulicznych co najmniej 1 raz w tygodniu oraz co najmniej 1 raz w ciągu 2 tygodni gniazd (tj. zestawów pojemników do selektywnej zbiórki odpadów w miejscach publicznych). Wykonawca zobowiązany jest także do okresowej dezynfekcji chemicznej koszy ulicznych i gniazd - co najmniej 2 razy w okresie trwania umowy. Kosze uliczne i gniazda znajdują się bezpośrednio przy trasie przejazdu pojazdu odbierającego odpady. Liczba koszy ulicznych do opróżnienia: 11 szt. w Trzcińsku, 10 szt. w Komarnie, 6 szt. w Radomierzu, 26 szt. w Janowicach Wielkich. Na wniosek Zamawiającego Wykonawca zobowiązuje się do częstszego wywozu koszy ulicznych i gniazd, w szczególności w okresach przedświątecznych albo w razie utrzymującego się upału. e) Dostarczanie do wskazanych nieruchomości zgodnie z wykazem przedstawionym przez Zamawiającego worków do selektywnej zbiórki odpadów poszczególnych frakcji (innych niż do frakcji odpadów zmieszanych - dla której przewiduje się kolor czarny) w liczbie dla każdego gospodarstwa domowego na cały okres zamówienia: 30 zestawów złożonych z 4 worków po 1 w każdym kolorze (zielonym z przeznaczeniem na szkło, niebieskim z przeznaczeniem na papier, żółtym z przeznaczeniem na tworzywa sztuczne, brązowym z przeznaczeniem na odpady ulegające biodegradacji) oraz zapasu worków w liczbie co najmniej 1000 worków żółtych, 1000 worków zielonych, 500 worków brązowych, 500 worków niebieskich - do złożenia w Urzędzie Gminy Janowice Wielkie do dyspozycji Zamawiającego zgodnie z indywidualnymi potrzebami mieszkańców. Worki powinny zostać dostarczone do wszystkich właścicieli (użytkowników) nieruchomości, nawet jeśli w dniu dystrybucji worków właściciele nie widzą potrzeby posiadania worków z powodu ich niestosowania w pojemnikach. Pojemność worków ustala się na 120 litrów. Worki muszą być wyposażone w tasiemkę do zawiązywania. Zalecane jest, aby były oznaczone danymi adresowymi Wykonawcy oraz nazwą Gminy Janowice Wielkie (przy czym nie wyraża się zgody na użycie herbu Gminy). Worki nie mogą posiadać oznaczeń innej gminy albo innego przedsiębiorstwa wywozowego niż Wykonawca (z wyjątkiem dla partnerów konsorcjum). Każdy worek musi mieć wypisaną na nim instrukcję, co należy do niego wrzucać i czego wrzucać nie należy. Worek na szkło powinien być grubszy od pozostałych, których grubość minimalną ustala się na 60 mikronów. Worki powinny być dostarczone do mieszkańców oraz zdeponowane w Urzędzie Gminy w ciągu 3 miesięcy od rozpoczęcia umowy. Zamawiający dostarczy przedsiębiorcy wykaz nieruchomości, których właściciele kompostują odpady w celu niedostarczania im worków w kolorze brązowym. Dostarczanie worków powinno być potwierdzone podpisem właścicieli (użytkowników) nieruchomości. Wykonawca powinien w ciągu 14 dni od dnia rozpoczęcia umowy uzyskać gotowość natychmiastowego udostępniania mieszkańcom pojemników na śmieci na zasadzie dzierżawy lub sprzedaży ich mieszkańcom. Zamawiający wyraża zgodę i dopuszcza, aby do końca 2014 r. w użyciu pozostały również przekazane mieszkańcom worki dotychczas dostarczone przez podmiot obsługujący Zamawiającego w okresie bezpośrednio poprzedzającym umowę z Wykonawcą - Wykonawca ma obowiązek je odbierać. Zamawiający dopuszcza także w okresie do dnia 30 czerwca 2014 r. stosowanie przez Wykonawcę worków innego rodzaju lub inaczej oznakowanych (okres na dostosowanie się Wykonawcy). f) Utrzymanie czystości i porządku w procesie wywozu, w tym usuwanie luźno leżących odpadów w promieniu 3 metrów od miejsca odbioru odpadów (w szczególności dotyczy pozbierania odpadów z worków lub pojemników, które uległy uszkodzeniu podczas załadunku na pojazd). Za miejsce odbioru odpadów uważa się granicę posesji z drogą publiczną lub inne miejsce w pasie drogi publicznej: Wykonawca nie jest uprawniony do wstępu na teren prywatny. Zamawiający nie ponosi odpowiedzialności za uszkodzenia pojemników podczas załadunku. Za stan sanitarny pojemników odpowiadają ich właściciele lub dzierżawcy. g) Dostarczenie do Punktu Selektywnej Zbiórki Odpadów Komunalnych w Janowicach Wielkich co najmniej 3 kontenerów o pojemności 1100 litrów każdy oraz innych pojemników na poszczególne frakcje odpadów, jak również regularny odbiór odpadów z PSZOK i transport do Regionalnej Instalacji Przetwarzania Odpadów Komunalnych wskazanej przez Zamawiającego. Zamawiający wymaga, aby PSZOK odbierał możliwie wiele odrębnie określonych frakcji wyodrębnionych ze strumienia odpadów komunalnych. Kontenery i pojemniki po zapełnieniu się mają niezwłocznie być wymieniane na inne. Ponadto Wykonawca powinien oznaczyć kontenery i pojemniki informacją o rodzaju przyjmowanej frakcji, jak również przeszkolić pracownika Zamawiającego o zasadach gromadzenia odpadów i bezpieczeństwie osobistym podczas postępowania z nimi. h) Dostarczenie jednego pojemnika typu DPM-1100 z przeznaczeniem na plastik (butelki PET) w okolicy kompleksu Orlik przy ulicy Sportowej w Janowicach Wielkich oraz na wniosek Zamawiającego odbiór i transport zebranych odpadów do Regionalnej Instalacji Przetwarzania Odpadów Komunalnych wskazanej przez Zamawiającego. i) Dostarczenie pojemników na przeterminowane leki w aptece w Janowicach Wielkich i przychodni Pharmed w Janowicach Wielkich oraz na wniosek Zamawiającego odbiór i transport odpadów z tych pojemników do Regionalnej Instalacji Przetwarzania Odpadów Komunalnych wskazanej przez Zamawiającego. j) Dostarczenie i rozmieszczenie na terenie Gminy Janowice Wielkie 6 pojemników na zużyte baterie oraz na wniosek Zamawiającego odbiór i transport odpadów z tych pojemników do Regionalnej Instalacji Przetwarzania Odpadów Komunalnych wskazanej przez Zamawiającego. k) Transport odpadów komunalnych powstałych na terenie Gminy Janowice Wielkie i objętych zamówieniem do Regionalnej Instalacji Przetwarzania Odpadów Komunalnych wskazanej przez Zamawiającego jako instalacja główna albo w razie potrzeby do instalacji zastępczej. Zakazuje się mieszania odpadów w transporcie z odpadami zbieranymi przez Wykonawcę na podstawie usług realizowanych przez Wykonawcę dla odrębnych podmiotów, jak również łączenia przejazdów po Gminie Janowice w celu realizacji przedmiotu umowy z innymi usługami realizowanymi przez Wykonawcę dla odrębnych podmiotów. W sytuacji konieczności transportu do instalacji zastępczej, jeżeli spowoduje to zwiększenie kosztów transportu, Zamawiający pokryje koszt tego zwiększenia, po przedstawieniu takiego roszczenia przez Wykonawcę. l) Bieżące prowadzenie ilościowej i jakościowej ewidencji odpadów oraz sprawozdawczość zgodnie z obowiązującymi przepisami. Oprócz karty przekazania odpadów i ilościowych raportów miesięcznych oraz informacji bieżącej w ciągu 3 dni od spostrzeżenia nieprawidłowości w sposobie wystawiania odpadów przez właścicieli nieruchomości, Wykonawca dodatkowo zobowiązany jest do comiesięcznego pisemnego przekazania Zamawiającemu wykazu miejsc, w których odbiór odpadów odbywa się w sposób nieprawidłowy, m.in. gdzie nie odbywa się prawidłowa segregacja odpadów, albo nie wystawia się do odebrania worków lub pojemników w danym dniu odbioru. m) Odpowiedzialność wobec Zamawiającego i osób trzecich za szkody powstałe podczas realizacji przedmiotu zamówienia, jak również odpowiedzialność wobec Zamawiającego za nieprawidłową realizację przedmiotu zamówienia, polegającą na zastosowaniu kar umownych określonych w umowie. n) Zapewnienie i podanie do publicznej wiadomości numeru działającej co najmniej 8 godzin dziennie przez co najmniej 5 dni w tygodniu infolinii telefonicznej oraz adresu e-mail, na który mieszkańcy oraz Zamawiający będą mogli składać pytania, przesyłać oświadczenia itp. o) Wyznaczenie osoby do kontaktu telefonicznego z Zamawiającym w sytuacjach szczególnych, także poza godzinami pracy infolinii. p) Wsparcie Zamawiającego w kampaniach edukacyjno-informacyjnych poświęconych segregowaniu odpadów stosownie do możliwości Wykonawcy. 2.5. Wykonawca zobowiązuje się do przekazania do zagospodarowania w sposób inny niż składowanie na składowisku co najmniej 50 % (wagowo) odebranych odpadów ulegających biodegradacji dozwolonych do składowania w stosunku do masy tych odpadów wytworzonych w 1995 r. W szczególnie uzasadnionych sytuacjach strony umowy mogą ustalić odrębne zasady realizacji tego wymogu, pod warunkiem wniosku Wykonawcy do Zamawiającego w tej sprawie złożonego do dnia 31 grudnia 2014 r. 2.6. Zabrania się mieszania selektywnie zebranych odpadów komunalnych ze zmieszanymi odpadami komunalnymi odbieranymi od właścicieli nieruchomości oraz selektywnie odbieranych odpadów różnych frakcji pomiędzy nimi - pod rygorem sankcji wynikających z Ustawy. Dopuszcza się jedynie, aby odbiór i wywóz odpadów wielkogabarytowych oraz odpadów z Punktu Selektywnej Zbiórki Odpadów Komunalnych odbywał się przy użyciu tego samego środka transportu do odbioru wszystkich wywożonych frakcji odpadów. 2.7. Wykonawca jest uprawniony do prowadzenia dalszej segregacji odebranych odpadów komunalnych frakcji suchej, w celu uzyskania i przekazania do odzysku surowców wtórnych. Wykonawca jest uprawniony do segregowania zebranych odpadów w sposób, który zapewni osiągnięcie poziomów recyklingu, przygotowania do ponownego użycia i odzysku innymi metodami, o których mowa w Rozporządzeniu Ministra Środowiska z dnia 29 maja 2012 r. w sprawie poziomów recyklingu, przygotowania do ponownego użycia i odzysku innymi metodami niektórych frakcji odpadów komunalnych (Dz. U. z 2012 r. poz. 645). 2.8. Ewentualne przychody z tytułu zagospodarowania odpadów komunalnych innych niż zmieszane stanowią przychód Wykonawcy. Zakazuje się zagospodarowania odpadów komunalnych w innych miejscach niż Regionalna Instalacja Przetwarzania Odpadów Komunalnych wskazana przez Zamawiającego. 2.9. Zamawiający zastrzega sobie możliwość kontroli realizacji przedmiotu zamówienia polegającej na analizie dokumentów przedstawionych przez RIPOK i Wykonawcę oraz wizji przeprowadzanej w terenie w czasie realizacji zamówienia..</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90.51.10.00-2, 90.51.20.00-9, 90.51.31.00-7, 90.51.13.00-5, 90.51.32.00-8.</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2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10.1. Wykonawca przystępujący do przetargu jest zobowiązany do wniesienia wadium przed upływem terminu składania ofert w kwocie 20.000 zł (słownie: dwadzieścia tysięcy złotych). 10.2.Wadium może być wniesione w jednej lub kilku następujących formach : a.pieniądzu, b.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5 pkt 2 ustawy z dnia 9 listopada 2000r. o utworzeniu Polskiej Agencji Rozwoju Przedsiębiorczości ( Dz.U.z 2007r. Nr 42, poz. 275). 10.3. Wadium wnoszone w pieniądzu wpłaca się przelewem na rachunek bankowy Zamawiającego: Bank Gospodarki Żywnościowej Nr 54 2030 0045 1110 0000 0080 3360. 10.4. Wadium wnoszone w pieniądzu musi znajdować się na rachunku bankowym Zamawiającego przed upływem terminu składania ofert. Kserokopię dowodu wpłaty należy załączyć do oferty. 10.5. Wadium wnoszone w innej formie niż w pieniądzu należy dołączyć do oferty. 10.6.W przypadku wniesienia wadium w formie gwarancji bankowych lub ubezpieczeniowych w treści gwarancji winny być podane wszystkie przypadki powodujące utratę wadium (zgodnie z art. 46 ust. 4a i ust. 5 ustawy Prawo zamówień publicznych) oraz zapis, że w przypadku zaistnienia jednej z okoliczności powodujących utratę wadium Gwarant zobowiązuje się nieodwołalnie i bezwarunkowo do zapłacenia na pierwsze żądanie beneficjenta każdej kwoty do maksymalnej wysokości podanej w gwarancji. 10.7. Wykonawca, który nie wniesie wadium zostanie wykluczony z przetargu. 10.8. Zamawiający zwraca wadium niezwłocznie w sytuacjach przewidzianych w ustawie Prawo zamówień publicznych.</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589"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589"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982" w:hanging="360"/>
        <w:rPr>
          <w:rFonts w:ascii="Arial CE" w:hAnsi="Arial CE" w:cs="Arial CE"/>
          <w:sz w:val="20"/>
          <w:szCs w:val="20"/>
        </w:rPr>
      </w:pPr>
      <w:r>
        <w:rPr>
          <w:rFonts w:cs="Arial CE" w:ascii="Arial CE" w:hAnsi="Arial CE"/>
          <w:sz w:val="20"/>
          <w:szCs w:val="20"/>
        </w:rPr>
        <w:t>3.9. Ocena spełnienia warunków wymaganych od Wykonawców dokonana zostanie w systemie: spełnia - nie spełnia na podstawie przepisów prawa oraz przedstawionych przez Wykonawcę oświadczeń i dokumentów.</w:t>
      </w:r>
    </w:p>
    <w:p>
      <w:pPr>
        <w:pStyle w:val="NormalnyWeb"/>
        <w:numPr>
          <w:ilvl w:val="0"/>
          <w:numId w:val="3"/>
        </w:numPr>
        <w:spacing w:lineRule="atLeast" w:line="400"/>
        <w:ind w:left="589"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89"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982" w:hanging="360"/>
        <w:rPr>
          <w:rFonts w:ascii="Arial CE" w:hAnsi="Arial CE" w:cs="Arial CE"/>
          <w:sz w:val="20"/>
          <w:szCs w:val="20"/>
        </w:rPr>
      </w:pPr>
      <w:r>
        <w:rPr>
          <w:rFonts w:cs="Arial CE" w:ascii="Arial CE" w:hAnsi="Arial CE"/>
          <w:sz w:val="20"/>
          <w:szCs w:val="20"/>
        </w:rPr>
        <w:t>3.9. Ocena spełnienia warunków wymaganych od Wykonawców dokonana zostanie w systemie: spełnia - nie spełnia na podstawie przepisów prawa oraz przedstawionych przez Wykonawcę oświadczeń i dokumentów.</w:t>
      </w:r>
    </w:p>
    <w:p>
      <w:pPr>
        <w:pStyle w:val="NormalnyWeb"/>
        <w:numPr>
          <w:ilvl w:val="0"/>
          <w:numId w:val="3"/>
        </w:numPr>
        <w:spacing w:lineRule="atLeast" w:line="400"/>
        <w:ind w:left="589"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589"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982" w:hanging="360"/>
        <w:rPr>
          <w:rFonts w:ascii="Arial CE" w:hAnsi="Arial CE" w:cs="Arial CE"/>
          <w:sz w:val="20"/>
          <w:szCs w:val="20"/>
        </w:rPr>
      </w:pPr>
      <w:r>
        <w:rPr>
          <w:rFonts w:cs="Arial CE" w:ascii="Arial CE" w:hAnsi="Arial CE"/>
          <w:sz w:val="20"/>
          <w:szCs w:val="20"/>
        </w:rPr>
        <w:t>3.9. Ocena spełnienia warunków wymaganych od Wykonawców dokonana zostanie w systemie: spełnia - nie spełnia na podstawie przepisów prawa oraz przedstawionych przez Wykonawcę oświadczeń i dokumentów.</w:t>
      </w:r>
    </w:p>
    <w:p>
      <w:pPr>
        <w:pStyle w:val="NormalnyWeb"/>
        <w:numPr>
          <w:ilvl w:val="0"/>
          <w:numId w:val="3"/>
        </w:numPr>
        <w:spacing w:lineRule="atLeast" w:line="400"/>
        <w:ind w:left="589"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89"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982" w:hanging="360"/>
        <w:rPr>
          <w:rFonts w:ascii="Arial CE" w:hAnsi="Arial CE" w:cs="Arial CE"/>
          <w:sz w:val="20"/>
          <w:szCs w:val="20"/>
        </w:rPr>
      </w:pPr>
      <w:r>
        <w:rPr>
          <w:rFonts w:cs="Arial CE" w:ascii="Arial CE" w:hAnsi="Arial CE"/>
          <w:sz w:val="20"/>
          <w:szCs w:val="20"/>
        </w:rPr>
        <w:t>3.9. Ocena spełnienia warunków wymaganych od Wykonawców dokonana zostanie w systemie: spełnia - nie spełnia na podstawie przepisów prawa oraz przedstawionych przez Wykonawcę oświadczeń i dokumentów.</w:t>
      </w:r>
    </w:p>
    <w:p>
      <w:pPr>
        <w:pStyle w:val="NormalnyWeb"/>
        <w:numPr>
          <w:ilvl w:val="0"/>
          <w:numId w:val="3"/>
        </w:numPr>
        <w:spacing w:lineRule="atLeast" w:line="400"/>
        <w:ind w:left="589"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589"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982" w:hanging="360"/>
        <w:rPr>
          <w:rFonts w:ascii="Arial CE" w:hAnsi="Arial CE" w:cs="Arial CE"/>
          <w:sz w:val="20"/>
          <w:szCs w:val="20"/>
        </w:rPr>
      </w:pPr>
      <w:r>
        <w:rPr>
          <w:rFonts w:cs="Arial CE" w:ascii="Arial CE" w:hAnsi="Arial CE"/>
          <w:sz w:val="20"/>
          <w:szCs w:val="20"/>
        </w:rPr>
        <w:t>3.9. Ocena spełnienia warunków wymaganych od Wykonawców dokonana zostanie w systemie: spełnia - nie spełnia na podstawie przepisów prawa oraz przedstawionych przez Wykonawcę oświadczeń i dokumentów.</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400" w:before="280" w:after="157"/>
        <w:ind w:left="720" w:right="262" w:hanging="360"/>
        <w:jc w:val="both"/>
        <w:rPr>
          <w:rFonts w:ascii="Arial CE" w:hAnsi="Arial CE" w:cs="Arial CE"/>
          <w:sz w:val="20"/>
          <w:szCs w:val="20"/>
        </w:rPr>
      </w:pPr>
      <w:r>
        <w:rPr>
          <w:rFonts w:cs="Arial CE" w:ascii="Arial CE" w:hAnsi="Arial CE"/>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1"/>
        </w:numPr>
        <w:spacing w:lineRule="atLeast" w:line="400" w:before="0" w:after="280"/>
        <w:ind w:left="720" w:right="262"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2"/>
        </w:numPr>
        <w:spacing w:lineRule="atLeast" w:line="400" w:before="280" w:after="157"/>
        <w:ind w:left="720" w:right="262"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2"/>
        </w:numPr>
        <w:spacing w:lineRule="atLeast" w:line="400" w:before="0" w:after="0"/>
        <w:ind w:left="720" w:right="262"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262"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0"/>
        <w:ind w:left="720" w:right="262"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262"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4"/>
        </w:numPr>
        <w:spacing w:lineRule="atLeast" w:line="400" w:before="280" w:after="280"/>
        <w:ind w:left="720" w:right="262"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http://www.gmina.janowice.wielkie.sisco.info</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Gmina Janowice Wielkie, 58-520 Janowice Wielkie, ul. Kolejowa 2.</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5.02.2014 godzina 09:00, miejsce: Oferty składa się w siedzibie Zamawiającego (sekretariat Urzędu Gminy, I piętro) lub przesyła pocztą na adres: Urząd Gminy Janowice Wielkie ul. Kolejowa 2, 58-520 Janowice Wielkie..</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6" w:hanging="0"/>
    </w:pPr>
    <w:rPr/>
  </w:style>
  <w:style w:type="paragraph" w:styleId="Khheader">
    <w:name w:val="kh_header"/>
    <w:basedOn w:val="Normal"/>
    <w:qFormat/>
    <w:pPr>
      <w:spacing w:lineRule="atLeast" w:line="420"/>
      <w:ind w:left="196" w:hanging="0"/>
      <w:jc w:val="center"/>
    </w:pPr>
    <w:rPr>
      <w:sz w:val="28"/>
      <w:szCs w:val="28"/>
    </w:rPr>
  </w:style>
  <w:style w:type="paragraph" w:styleId="Khtitle">
    <w:name w:val="kh_title"/>
    <w:basedOn w:val="Normal"/>
    <w:qFormat/>
    <w:pPr>
      <w:spacing w:before="327" w:after="196"/>
    </w:pPr>
    <w:rPr>
      <w:b/>
      <w:bCs/>
      <w:u w:val="single"/>
    </w:rPr>
  </w:style>
  <w:style w:type="paragraph" w:styleId="Bold">
    <w:name w:val="bold"/>
    <w:basedOn w:val="Normal"/>
    <w:qFormat/>
    <w:pPr>
      <w:ind w:left="196"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8:00Z</dcterms:created>
  <dc:creator>UG Janowice Wielkie</dc:creator>
  <dc:description/>
  <cp:keywords/>
  <dc:language>en-US</dc:language>
  <cp:lastModifiedBy>UG Janowice Wielkie</cp:lastModifiedBy>
  <dcterms:modified xsi:type="dcterms:W3CDTF">2014-02-17T14:38:00Z</dcterms:modified>
  <cp:revision>2</cp:revision>
  <dc:subject/>
  <dc:title/>
</cp:coreProperties>
</file>