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61786 - 2014; data zamieszczenia: 21.02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55528 - 2014 data 17.02.2014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Gmina Janowice Wielkie, ul. Kolejowa 2, 58-520 Janowice Wielkie, woj. dolnośląskie, tel. 075 7515124, fax. 075 7515124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I.1.4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i) Dostarczenie pojemników na przeterminowane leki w aptece w Janowicach Wielkich i przychodni Pharmed w Janowicach Wielkich oraz na wniosek Zamawiającego odbiór i transport odpadów z tych pojemników do Regionalnej Instalacji Przetwarzania Odpadów Komunalnych wskazanej przez Zamawiającego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6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Skreśla się powyższy zapis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80" w:hanging="0"/>
    </w:pPr>
    <w:rPr/>
  </w:style>
  <w:style w:type="paragraph" w:styleId="Khheader">
    <w:name w:val="kh_header"/>
    <w:basedOn w:val="Normal"/>
    <w:qFormat/>
    <w:pPr>
      <w:spacing w:lineRule="atLeast" w:line="420"/>
      <w:ind w:left="18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00" w:after="180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0:00Z</dcterms:created>
  <dc:creator>UG Janowice Wielkie</dc:creator>
  <dc:description/>
  <cp:keywords/>
  <dc:language>en-US</dc:language>
  <cp:lastModifiedBy>UG Janowice Wielkie</cp:lastModifiedBy>
  <dcterms:modified xsi:type="dcterms:W3CDTF">2014-02-21T11:31:00Z</dcterms:modified>
  <cp:revision>2</cp:revision>
  <dc:subject/>
  <dc:title/>
</cp:coreProperties>
</file>