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2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 położony w budynku nr 3a w Radomierzu wraz z działką gruntu nr 155/4 o pow. 4.943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Radomier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155/4 – Nr księgi wieczystej: JG1J/0008534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         -         59,36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73,65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20,36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155/4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:   23.401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68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31.08.201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1.07.2013 r. do dnia 23.07.2013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nowice Wielkie, dnia 1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7:00Z</dcterms:created>
  <dc:creator>xxx</dc:creator>
  <dc:description/>
  <cp:keywords/>
  <dc:language>en-US</dc:language>
  <cp:lastModifiedBy>xxx</cp:lastModifiedBy>
  <cp:lastPrinted>2013-07-11T11:27:00Z</cp:lastPrinted>
  <dcterms:modified xsi:type="dcterms:W3CDTF">2013-07-11T10:27:00Z</dcterms:modified>
  <cp:revision>2</cp:revision>
  <dc:subject/>
  <dc:title/>
</cp:coreProperties>
</file>