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4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3 położony w budynku nr 7, przy ul. Nadbrzeżnej w Janowicach Wielkich wraz z działką gruntu nr 607 o pow. 1.425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607 – Nr księgi wieczystej: JG1J/00061186/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3         -         21,4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32,6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32,41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607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3:   28.66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68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31.08.201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1.07.2013 r. do dnia 23.07.2013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nowice Wielkie, dnia 1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0:00Z</dcterms:created>
  <dc:creator>xxx</dc:creator>
  <dc:description/>
  <cp:keywords/>
  <dc:language>en-US</dc:language>
  <cp:lastModifiedBy>xxx</cp:lastModifiedBy>
  <cp:lastPrinted>2013-07-11T11:20:00Z</cp:lastPrinted>
  <dcterms:modified xsi:type="dcterms:W3CDTF">2013-07-11T09:21:00Z</dcterms:modified>
  <cp:revision>5</cp:revision>
  <dc:subject/>
  <dc:title/>
</cp:coreProperties>
</file>