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9 / 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483/8 o pow. 232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o terenie płaskim, o kształcie nieregularnym, mocno wydłużonym. Działka niezabudowana lecz w obrębie działki znajduje się inna całkowicie zabudowana małym budynkiem gospodarczym działka 483/2. Położenie działki             w centrum miejscowości wiejskiej (siedziba gminy). Działka o terenie położonym na dwóch znacznie (kilka metrów) różniących się poziomach, kształcie nieregularnym, wydłużonym. Działka leży w sąsiedztwie terenów uzbrojonych               w instalację elektryczną, wodną i kanalizacyjną. Dojazd i dostęp dogodny (ulica Demokratów). Ekspozycja działki przeciętna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JG1J/00085338/5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Na podstawie studium uwarunkowań i kierunków zagospodarowania przestrzennego Gminy Janowice Wielkie zgodnie z uchwałą Nr XX/84/2004 Rady Gminy w Janowicach Wielkich z dnia 24 września 2004 r. oraz zmiany studium </w:t>
        <w:br/>
        <w:t xml:space="preserve">uwarunkowań i kierunków zagospodarowania przestrzennego Gminy Janowice </w:t>
        <w:br/>
        <w:t>Wielkie zgodnie z uchwałą Nr XIX/67/2008 Rady Gminy w Janowicach Wielkich z dnia 27 maja 2008 r., działka nr 483/8 obręb Janowice Wielkie znajduje się                w strefie terenów zabudowy mieszkaniowej zagrodowej oraz jednorodzinnej                  z możliwością wprowadzania usług nieuciążli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6.715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                   w nabyciu nieruchomości na postawie art. 34 ust. 1 pkt. 1 i pkt. 2 ustawy z dnia 21 sierpnia 1997 r. o gospodarce nieruchomościami (tekst jednolity: Dz. U. z 2010 r. Nr 102, poz. 651 ze zm.), upływa z dniem 18.12.2013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06.11.2013 r. do dnia 27.11.2013 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nowice Wielkie, dnia 6 listopad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3:00Z</dcterms:created>
  <dc:creator>xxx</dc:creator>
  <dc:description/>
  <cp:keywords/>
  <dc:language>en-US</dc:language>
  <cp:lastModifiedBy>xxx</cp:lastModifiedBy>
  <dcterms:modified xsi:type="dcterms:W3CDTF">2013-12-23T07:37:00Z</dcterms:modified>
  <cp:revision>3</cp:revision>
  <dc:subject/>
  <dc:title/>
</cp:coreProperties>
</file>