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YKAZ 20 / 2013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IERUCHOMOŚCI PRZEZNACZONYCH DO SPRZEDAŻY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  <w:u w:val="single"/>
        </w:rPr>
        <w:t>Lokal mieszkalny nr 1 położony w budynku nr 16 w Trzcińsku wraz z działką gruntu nr 250/2 o pow. 2.928 m</w:t>
      </w:r>
      <w:r>
        <w:rPr>
          <w:rFonts w:cs="Times New Roman" w:ascii="Times New Roman" w:hAnsi="Times New Roman"/>
          <w:b/>
          <w:sz w:val="24"/>
          <w:u w:val="single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u w:val="single"/>
        </w:rPr>
        <w:t>, obręb: Trzcińsk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ziałka nr 250/2 – Nr księgi wieczystej: JG1J/00047387/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owierzchnia użytkowa lokalu mieszkalnego nr 3         -         70,70 m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wierzchnia pomieszczeń przynależnych lokalu          -         26,50 m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</w:rPr>
        <w:t>Udział we współwłasności budynku i działce gruntu     -         16,16 %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Nieruchomość wykorzystywana na cele mieszkaniowe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Cena lokalu mieszkalnego wraz z ułamkową częścią gruntu działki nr 250/2 wynosi:</w:t>
      </w:r>
    </w:p>
    <w:p>
      <w:pPr>
        <w:pStyle w:val="Akapitzli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jc w:val="center"/>
        <w:rPr/>
      </w:pPr>
      <w:r>
        <w:rPr>
          <w:rFonts w:cs="Times New Roman" w:ascii="Times New Roman" w:hAnsi="Times New Roman"/>
          <w:b/>
          <w:sz w:val="32"/>
        </w:rPr>
        <w:t>Lokal nr 1:   58.991,00 zł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ierwszeństwo w nabyciu nieruchomości przysługuje najemcy, który spełnia warunki określone w art. 34 ust. 1 pkt. 3 ustawy z dnia 21 sierpnia 1997 roku              o gospodarce nieruchomościami (tekst jednolity: Dz. U. z 2010 r. Nr 102,                poz. 651 ze zm.)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edaż w drodze przetargu nieograniczonego zgodnie z przepisami określonymi w ustawie z dnia 21 sierpnia 1997 roku o gospodarce nieruchomościami (tekst jednolity: Dz. U. z 2010 r. Nr 102, poz. 651 ze zm.)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</w:rPr>
        <w:t>Termin złożenia wniosku przez osoby, którym przysługuje pierwszeństwo                       w nabyciu nieruchomości na postawie art. 34 ust. 1 pkt. 1 i pkt. 2 ustawy z dnia 21 sierpnia 1997 r. o gospodarce nieruchomościami (tekst jednolity: Dz. U. z 2010 r. Nr 102, poz. 651 ze zm.), upływa z dniem 31.08.2013 r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ykaz podlega wywieszeniu na tablicy ogłoszeń Urzędu Gminy Janowice Wielkie, ul. Kolejowa 2 od dnia 06.11.2013 r. do dnia 27.11.2013 r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owice Wielkie, dnia 6 listopada 2013 r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15:00Z</dcterms:created>
  <dc:creator>xxx</dc:creator>
  <dc:description/>
  <cp:keywords/>
  <dc:language>en-US</dc:language>
  <cp:lastModifiedBy>xxx</cp:lastModifiedBy>
  <cp:lastPrinted>2013-07-11T09:58:00Z</cp:lastPrinted>
  <dcterms:modified xsi:type="dcterms:W3CDTF">2014-01-23T09:26:00Z</dcterms:modified>
  <cp:revision>4</cp:revision>
  <dc:subject/>
  <dc:title/>
</cp:coreProperties>
</file>