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21 / 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iezabudowana działka gruntu nr 241/1 o pow. 208 m² obręb Miedzianka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w terenie płaskim, kształcie nieregularnym zwartym, wydłużonym prostokątnym. Położenie działki w pobliżu centrum małej miejscowości wiejskiej. Sąsiedztwo – tereny zabudowy mieszkaniowej jednorodzinnej i wielorodzinnej. Działka leży w pobliżu terenów uzbrojonych w  instalację elektryczną i wodną. Dojazd i dostęp dogodny drogą asfaltową. Ekspozycja działki dobra. Położenie bezpośrednio przy drodze może znacznie utrudniać jej przyszłą zabudowę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Działka nr  – Nr księgi wieczystej: JG1J/00086892/3.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studium uwarunkowań i kierunków zagospodarowania przestrzennego Gminy Janowice Wielkie zgodnie z uchwałą Nr XX/84/2004 Rady Gminy w Janowicach Wielkich z dnia 24 września 2004 r. oraz zmiany studium </w:t>
        <w:br/>
        <w:t xml:space="preserve">uwarunkowań i kierunków zagospodarowania przestrzennego Gminy Janowice </w:t>
        <w:br/>
        <w:t xml:space="preserve">Wielkie zgodnie z uchwałą Nr XIX/67/2008 Rady Gminy w Janowicach Wielkich z dnia 27 maja 2008 r., działka nr 241/1 obręb Miedzianka znajduje się w strefie terenów zabudowy mieszkaniowej zagrodowej oraz jednorodzinnej                                 z dopuszczeniem wprowadzenia usług nieuciążliwych.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2.641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                   w nabyciu nieruchomości na postawie art. 34 ust. 1 pkt. 1 i pkt. 2 ustawy z dnia 21 sierpnia 1997 r. o gospodarce nieruchomościami (tekst jednolity: Dz. U. z 2010 r. Nr 102, poz. 651 ze zm.), upływa z dniem 25.02.2014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w drodze przetargu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24.12.2013 r. do dnia 18.01.2014 r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nowice Wielkie, dnia 24 grudni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1:00Z</dcterms:created>
  <dc:creator>xxx</dc:creator>
  <dc:description/>
  <cp:keywords/>
  <dc:language>en-US</dc:language>
  <cp:lastModifiedBy>xxx</cp:lastModifiedBy>
  <cp:lastPrinted>2014-02-25T14:13:00Z</cp:lastPrinted>
  <dcterms:modified xsi:type="dcterms:W3CDTF">2014-02-25T13:25:00Z</dcterms:modified>
  <cp:revision>5</cp:revision>
  <dc:subject/>
  <dc:title/>
</cp:coreProperties>
</file>