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8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7 położony w budynku nr 4, przy ul. Sportowej w Janowicach Wielkich wraz z działką gruntu nr 597/5, o pow. 2.338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597/5 – Nr księgi wieczystej: JG1J/00078576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7         -         58,24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44,37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15,39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97/5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7:  63.60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9:00Z</dcterms:created>
  <dc:creator>xxx</dc:creator>
  <dc:description/>
  <cp:keywords/>
  <dc:language>en-US</dc:language>
  <cp:lastModifiedBy>xxx</cp:lastModifiedBy>
  <cp:lastPrinted>2013-07-11T12:45:00Z</cp:lastPrinted>
  <dcterms:modified xsi:type="dcterms:W3CDTF">2013-07-11T12:57:00Z</dcterms:modified>
  <cp:revision>3</cp:revision>
  <dc:subject/>
  <dc:title/>
</cp:coreProperties>
</file>