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9 / 201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Budynek mieszkalny nr 101 położony w Radomierzu wraz z działką gruntu nr 498/1 o pow. 0.0861 m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u w:val="single"/>
        </w:rPr>
        <w:t>, obręb: Radomier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85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ka nr 498/1 – Nr księgi wieczystej: JG1J/00034874/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budynku nr 101        -         179,80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gruntem działki nr 498/1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</w:rPr>
        <w:t>Budynek nr 101:   47.530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             o gospodarce nieruchomościami (tekst jednolity: Dz. U. z 2010 r. Nr 102,               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68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31.08.2013 r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od dnia 01.07.2013 r. do dnia 23.07.2013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anowice Wielkie, dnia 1 lipca 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37:00Z</dcterms:created>
  <dc:creator>xxx</dc:creator>
  <dc:description/>
  <cp:keywords/>
  <dc:language>en-US</dc:language>
  <cp:lastModifiedBy>xxx</cp:lastModifiedBy>
  <cp:lastPrinted>2013-07-11T12:45:00Z</cp:lastPrinted>
  <dcterms:modified xsi:type="dcterms:W3CDTF">2013-07-11T12:37:00Z</dcterms:modified>
  <cp:revision>2</cp:revision>
  <dc:subject/>
  <dc:title/>
</cp:coreProperties>
</file>