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YKAZ 26 / 2014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IERUCHOMOŚCI PRZEZNACZONYCH DO SPRZEDAŻY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Niezabudowana działka gruntu nr 349/6 o pow. 773 m² obręb Komarno, gmina Janowice Wielkie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ka niezabudowana o kształcie prostokątnym, zwartym. Położenie działki na peryferiach miejscowości wiejskiej. Sąsiedztwo: tereny zabudowy mieszkaniowej zagrodowej oraz tereny rolne. Dojazd i dostęp średnio dogodny, działka leży przy drodze utwardzonej tymczasowo. Ekspozycja działki dobra. Działka przylega do terenów uzbrojonych w instalację elektryczną wodną i kanalizacyjną (bez przyłączy), sieć zlokalizowana w drodze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Księga wieczysta nr JG1J/00083905/7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Na podstawie zmian w miejscowym planie zagospodarowania przestrzennego Gminy Janowice Wielkie zgodnie z uchwałą Nr XVII/79/96 Rady Gminy Janowice Wielkie z dnia 26.04.1996 r. działka </w:t>
      </w:r>
      <w:r>
        <w:rPr>
          <w:rFonts w:cs="Times New Roman" w:ascii="Times New Roman" w:hAnsi="Times New Roman"/>
          <w:b/>
          <w:sz w:val="24"/>
        </w:rPr>
        <w:t>nr 349/6 obręb Komarno</w:t>
      </w:r>
      <w:r>
        <w:rPr>
          <w:rFonts w:cs="Times New Roman" w:ascii="Times New Roman" w:hAnsi="Times New Roman"/>
          <w:sz w:val="24"/>
        </w:rPr>
        <w:t xml:space="preserve"> w planie zagospodarowania przestrzennego Gminy Janowice Wielkie oznaczona jest </w:t>
      </w:r>
      <w:r>
        <w:rPr>
          <w:rFonts w:cs="Times New Roman" w:ascii="Times New Roman" w:hAnsi="Times New Roman"/>
          <w:b/>
          <w:sz w:val="24"/>
        </w:rPr>
        <w:t xml:space="preserve">symbolem E6 MN, MR+R – </w:t>
      </w:r>
      <w:r>
        <w:rPr>
          <w:rFonts w:cs="Times New Roman" w:ascii="Times New Roman" w:hAnsi="Times New Roman"/>
          <w:sz w:val="24"/>
        </w:rPr>
        <w:t>tereny osadnictwa wiejskiego; dopuszczalne funkcje to: mieszkalnictwo niskiej intensywności, usługi i rzemiosło nieuciążliwe oraz drobna wytwórczość, obsługa rolnictwa, produkcja rolna (z wyłączeniem produkcji wielkotowarowej)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Cena nieruchomości gruntowej:</w:t>
      </w:r>
    </w:p>
    <w:p>
      <w:pPr>
        <w:pStyle w:val="Akapitzlist"/>
        <w:ind w:left="0" w:hanging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Akapitzlist"/>
        <w:jc w:val="center"/>
        <w:rPr/>
      </w:pPr>
      <w:r>
        <w:rPr>
          <w:rFonts w:cs="Times New Roman" w:ascii="Times New Roman" w:hAnsi="Times New Roman"/>
          <w:b/>
          <w:sz w:val="32"/>
          <w:szCs w:val="24"/>
        </w:rPr>
        <w:t>26.628,00 zł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ermin złożenia wniosku przez osoby, którym przysługuje pierwszeństwo w nabyciu nieruchomości na postawie art. 34 ust. 1 pkt. 1 i pkt. 2 ustawy z dnia 21 sierpnia 1997 r. o gospodarce nieruchomościami (tekst jednolity: Dz. U. z 2010 r. Nr 102, poz. 651 ze zm.), upływa z dniem 17.10.2014 r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przedaż w drodze przetargu nieograniczonego zgodnie z przepisami określonymi w ustawie z dnia 21 sierpnia 1997 roku o gospodarce nieruchomościami (tekst jednolity: Dz. U. z 2010 r. Nr 102, poz. 651 ze zm.)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podlega wywieszeniu na tablicy ogłoszeń 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ędu Gminy Janowice Wielkie, ul. Kolejowa 2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dnia 05.09.2014 r. do dnia 26.09.2014 r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Janowice Wielkie, dnia 5 września 2014 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18:00Z</dcterms:created>
  <dc:creator>xxx</dc:creator>
  <dc:description/>
  <cp:keywords/>
  <dc:language>en-US</dc:language>
  <cp:lastModifiedBy>xxx</cp:lastModifiedBy>
  <cp:lastPrinted>2014-10-16T12:19:00Z</cp:lastPrinted>
  <dcterms:modified xsi:type="dcterms:W3CDTF">2014-10-16T11:01:00Z</dcterms:modified>
  <cp:revision>3</cp:revision>
  <dc:subject/>
  <dc:title/>
</cp:coreProperties>
</file>