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Tom II- Wzór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..../ZP/RB/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amówienia publicznego udzielonego w trybie przetargu nieograniczoneg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………..…2014 r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Janowice Wielkie z siedzibą w Janowicach Wielkich przy ul. Kolejowej 2,</w:t>
      </w:r>
      <w:r>
        <w:rPr>
          <w:rFonts w:cs="Times New Roman" w:ascii="Times New Roman" w:hAnsi="Times New Roman"/>
        </w:rPr>
        <w:t xml:space="preserve"> zwaną dalej „Zamawiającym”, którą reprezentuj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Janowice Wielkie – Pan Kamil Kowalsk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– Pana Marcina Barana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siadającym numer identyfikacji podatkowej NIP: 611-010-77-65, REGON 230821664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………………………………….. przy ul………………………………….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siadającym numer identyfikacji podatkowej NIP:  …………………………… , REGON 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Wykonawcą’’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przyjmuje do wykonania roboty budowlane w ramach zadania pn.: </w:t>
      </w:r>
      <w:r>
        <w:rPr>
          <w:rFonts w:cs="Times New Roman" w:ascii="Times New Roman" w:hAnsi="Times New Roman"/>
          <w:b/>
        </w:rPr>
        <w:t>„Odbudowa uszkodzonych murów oporowych wraz z odbudową przyległych przepus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y ul. Partyzantów w Janowicach Wielkich (nr dz. 649/3) o długości 300 m [powódź lipiec 2012 r.]”</w:t>
      </w:r>
      <w:r>
        <w:rPr>
          <w:rFonts w:cs="Times New Roman" w:ascii="Times New Roman" w:hAnsi="Times New Roman"/>
        </w:rPr>
        <w:t xml:space="preserve"> -zgodnie z zakresem określonym w pkt 4 SIWZ i w ofercie przetar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posiada prawo do dysponowania nieruchomością w zakresie niezbędnym do realizacji przedmiotu umowy, z którym to prawem Wykonawca zapoznał się przed zawarciem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zobowiązuje się do uzyskania zezwolenia na wejście na teren budowy niebędący własnością Zamawiającego i wypłaty ewentualnych odszkodowań z tego tytułu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rakcie realizacji robót Wykonawca przejmuje pełną odpowiedzialność za wszystkie szkody powstałe w związku z prowadzonymi robotami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tegralną część niniejszej umowy stanowić będą niżej wymienione dokumenty, przy czym zakres wzajemnych zobowiązań stron umowy ustalany będzie według następującego pierwszeństwa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iany do Specyfikacji Istotnych Warunków Zamówienia wydane w trakcie postępowania przetargoweg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zi Zamawiającego na pytania Wykonawców zadane w trakcie postępowania przetargowego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Istotnych Warunków Zamówienia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y budowlano-wykonawcze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specyfikacje techniczne wykonania i odbioru robót budowla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miary robó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Przedmiot umowy określony w § 1 pkt. 1 został opisany w dokumentacji technicznej, czyli w szczegółowej specyfikacji technicznej wykonania i odbioru robót budowlanych, projektach budowlano-wykonawczych, przedmiarach robót oraz specyfikacji istotnych warunków zamówienia, które to dokumenty stanowią integralną część niniejszej um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e roboty objęte zakresem umownym winny być wykonane zgodnie z opracowaną dokumentacją techniczną, która została przekazana Wykonawcy w dniu podpisania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ony zgodnie oświadczają, że Zamawiający dostarczył Wykonawcy komplet dokumentacji technicznej, o której mowa w ust. 2, zawierające istotne dla Zamawiającego postanowienia i zobowiązania a Wykonawca oświadcza, że są one wprowadzone do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umowy stanowią ponadto dokument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 harmonogram wykonania robót budowl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mowy karta gwarancyjna (gwarancja jakości)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wraz z kosztorysem ofertowym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oferty.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nie przedmiotu umowy zgodnie z dokumentacją techniczną, oraz z należytą starannością gwarantującą wysoką jakość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od Zamawiającego placu budowy w terminie 7 dni od daty podpisania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przedmiotu umowy, o którym mowa w § 1 i § 2 zgodnie z harmonogramem wykonania robót budowlanych zatwierdzonym przez Inspektora Nadzoru, następnie przez Zamawiającego (załącznik nr 1 do Umowy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z wyprzedzeniem minimum 3 dni inspektora nadzoru o terminie zakrycia robót ulegających zakryciu, oraz terminie odbioru robót zanikających. Jeżeli Wykonawca nie poinformował o tych faktach inspektora nadzoru zobowiązany jest odkryć roboty lub wykonać otwory niezbędne do zbadania robót, a następnie przywrócić roboty do stanu poprzedniego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porządkowanie terenu budowy w terminie ustalonym na końcowy odbiór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i utrzymanie właściwego oznakowania strefy robót oraz odpowiednie zabezpieczenie bud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zniszczenia lub uszkodzenia robót bądź urządzeń w toku realizacji budowy –  naprawienie ich i doprowadzenie do stanu poprzedn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zostałych obowiązków Wykonawcy oraz zapewnienie warunków prowadzenia robót określonych w specyfikacji istotnych warunków zamówienia do przetargu (od pkt 4.1 do pkt 4.12.)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wszelkiej odpowiedzialności za szkody oraz następstwa nieszczęśliwych wypadków dotyczących pracowników i osób trzecich, powstałych w związku z prowadzonymi robotami budowlanymi, w tym także ruchem pojazdów mechani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placu budowy, dozór mienia zgromadzonego na placu budowy, a także zapewnienie pozostałych warunków bezpieczeńst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awy oraz pokrycie kosztów zużycia wody oraz energii elektrycznej w okresie realizacji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żliwienie wstępu na teren budowy pracownikom organów państwowego nadzoru budowlanego, do których należy wykonywanie zadań określonych ustawą – Prawo budowlane oraz udostępnianie im danych oraz informacji wymaganych tą usta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bezpieczenie budowy w zakresie odpowiedzialności cywilnej za szkody oraz następstwa nieszczęśliwych wypadków dotyczące pracowników i osób trzecich, powstałe w związku z prowadzeniem robót a także ruchem pojazdów mechan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umowy z materiałów własnych, które to materiały powinny odpowiadać co do jakości wymogom dopuszczonych do obrotu i stosowania w budownictwie określonym w art. 10 ustawy prawo budowlane, wymaganiom określonym w dokumentacji techn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kazanie Zamawiającemu na każde jego żądanie dokumentów potwierdzających, iż stosowane materiały posiadają certyfikat na znak bezpieczeństwa i są zgodne z Polską Normą lub aprobatą techniczn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enie i prowadzenie dziennika budow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nie i poniesienie kosztów sporządzenia dokumentacji określonej w § 9 ust. 6 w terminie </w:t>
      </w:r>
      <w:r>
        <w:rPr>
          <w:rFonts w:cs="Times New Roman" w:ascii="Times New Roman" w:hAnsi="Times New Roman"/>
          <w:b/>
        </w:rPr>
        <w:t>do dnia 30 września 2014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ykonawca przyjmuje na siebie następujące obowiązki ogóln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e należy wykonywać zgodnie z dokumentacją techniczną, umową, wytycznymi i poleceniami inspektora nadzoru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pozyskanego złomu z demontażu urządzeń i instalacji i rozliczenie się z zamawiający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łasny koszt doprowadzić energię elektryczną i wodę na teren budowy stosownie do potrze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łasny koszt podłączyć liczniki zużycia wody i energii elektrycznej oraz ponosić koszty zużycia wody i energii w okresie realizacji robó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łasny koszt zapewnić ochronę (m.in. przed kradzieżą) znajdującego się na nim mienia, a także zapewnić warunki bezpieczeństwa prac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pracowanie i wdrożenie projektu czasowej organizacji ruchu na okres realizacji zadania wraz z ich zatwierdzeniem w przypadku występowania takiej potrzeby. Realizacja tych zmian oraz ponoszenie wszystkich kosztów zmiany organizacji ruchu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ezpieczenie dróg prowadzących na teren budowy od uszkodzeń, które może spowodować transport i sprzęt Wykonawcy. W szczególności dostosowanie się do obowiązujących ograniczeń obciążeń osi pojazdów podczas transportu materiałów i sprzętu do i z terenu budowy, aby nie spowodował on szkód na drogach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ątanie na bieżąco ulic z zanieczyszczeń powstałych od jazdy i pracy sprzętu i środków transportu Wykonawcy jego podwykonawców i dostawców, a w przypadku spowodowania jakichkolwiek uszkodzeń ich natychmiastową naprawę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owanie z wyprzedzeniem minimum 3 dni inspektora nadzoru o terminie zakrycia robót ulegających zakryciu, oraz terminie odbioru robót zanikających. Jeżeli Wykonawca nie poinformował o tych faktach inspektora nadzoru zobowiązany jest odkryć roboty lub wykonać otwory niezbędne do zbadania robót, a następnie przywrócić roboty do stanu poprzednieg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adomienie mieszkańców, zakładów usługowych i gestorów sieci o prowadzonych robotach i utrudnieniach z tym związanych - nie później niż na 7 dni przed przystąpieniem do robó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naradach koordynacyjnych, w celu omówienia postępów prac oraz  uwag i problemów, jakie powstały w trakcie realizacji przedmiotu umowy, w miejscu wskazanym przez Zamawiającego. Terminy narad będą ustalane przez Zamawiającego wg potrze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 zakończeniu realizacji robót stanowiących przedmiot niniejszej umowy na własny koszt uporządkować teren budowy i przekazać go Zamawiającemu w terminie ustalonym dla odbioru końcowego robó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ubezpieczenie od odpowiedzialności cywilnej kontraktowej i deliktowej za szkody, które mogą wyniknąć w związku z prowadzonymi w ramach zamówienia robotam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bezpieczyć budowę i roboty z tytułu szkód, które mogą powstać w związku z określonymi zdarzeniami losowym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łasny koszt na bieżąco utrzymywać czystość na terenie budow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łasny koszt wykonać roboty tymczasowe, których potrzeba wynika z technologii prowadzonych robó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tychmiastowo usunąć wszelkie szkody i awarie spowodowane przez Wykonawcę w trakcie realizacji robó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rwać roboty na żądanie Zamawiającego i w związku z tym zabezpieczyć wykonywane roboty przed ich zniszczenie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rowadzić roboty rozbiórkowe i budowlane zgodnie z wymogami rozporządzenia Ministra Infrastruktury z dnia 6 lutego 2003r. w sprawie bezpieczeństwa i higieny pracy podczas wykonywania robót budowlanych (Dz.U. Nr 47, poz. 401 z późno zm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okolarnie przejąć teren budowy w terminie wskazanym w dniu podpisania umow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ć zamówienie z materiałów, odpowiadających wymogom, o których mowa w art. 10 ustawy Prawo budowlane oraz wymaganiom zawartym w Specyfikacji Istotnych Warunków Zamówienia, dokumentacji techniczn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tawić na etapie realizacji zamówienia na żądanie Zamawiającego deklarację zgodności lub certyfikat zgodności z Polską Normą lub aprobatą techniczną dla materiałów używanych do realizacji zamówi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łosić przedmiot umowy do odbioru końcoweg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ć przed zgłoszeniem zamówienia do odbioru, wszystkich niezbędnych prób z wynikiem pozytywnym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zyć w czynnościach odbioru częściowego, końcowego i ostatecznego (pogwarancyjnego), a także czynnościach usunięcia stwierdzonych wad, przekazanie atestów i zaświadcze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łosić w formie pisemnej gotowość do odbioru ostatecznego na dziesięć (10) dni przez upływem gwarancji i rękojmi za w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mawiający dopuszcza ujęcie w ofercie, a następnie zastosowanie rozwiązań równoważnych polegających na zastosowaniu innych materiałów i urządzeń niż podane w dokumentacji technicznej pod warunkiem zapewnienia wszystkich parametrów nie gorszych niż określone w tej dokumentacji. W takiej sytuacji Zamawiający wymaga złożenia stosownych dokumentów, uwiarygodniających te materiały i urządzenia. Złożone w/w dokumenty będą podlegały ocenie przez autora dokumentacji technicznej, który sporządzi stosowną opinię. Opinia ta będzie podstawą podjęcia przez zamawiającego decyzji o przyjęciu oferty lub jej odrzuceniu z powodu "nierównoważności" zaproponowanych rozwiązań równoważnych. W przypadku, gdy Wykonawca nie złoży w ofercie dokumentów o zastosowaniu innych materiałów i urządzeń, to rozumie się przez to, że do kalkulacji ceny ujęto materiały i urządzenia zaproponowane w dokumentacji technicznej. Pod pojęciem "parametry" rozumie się funkcjonalność, przeznaczenie, kolorystykę, strukturę, rodzaj materiału, kształt, wielkość, bezpieczeństwo, wytrzymałość oraz pozostałe parametry przypisane poszczególnym materiałom i urządzeniom w dokumentacji techni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-Zamawiający</w:t>
      </w:r>
      <w:r>
        <w:rPr>
          <w:rFonts w:cs="Times New Roman" w:ascii="Times New Roman" w:hAnsi="Times New Roman"/>
        </w:rPr>
        <w:t xml:space="preserve"> wymaga, aby Wykonawca wskazał w ofercie części zamówienia, których wykonanie powierz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alizacja zamówienia podlega prawu polskiemu, w tym w szczególności ustawie z dnia 7 lipca 1994 r. Prawo budowlane (tekst jednolity Dz. U. z 2010 r. Nr 243, poz. 1623 ze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Wymaga się, aby Wykonawca przed złożeniem oferty dokonał wizji lokalnej w tere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-Warunki prowadzenia robót: </w:t>
      </w:r>
      <w:r>
        <w:rPr>
          <w:rFonts w:cs="Times New Roman" w:ascii="Times New Roman" w:hAnsi="Times New Roman"/>
        </w:rPr>
        <w:t>Wykonawca zobowiązany jest wykonać przedmiot umowy z materiałów własnych, odpowiadających wymogom wyrobów określonym w art. 10 ustawy - Prawo budowlane (tekst jednolity Dz. U. z 2010 r. Nr 243, poz. 1623 ze zmianami). Koszt wymienionych powyżej zobowiązań Wykonawca winien uwzględnić w cenie ofertowej przyjmując ten koszt, jako narzut kosztorysowy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Do wykonania inwestycji muszą być używane materiały nowe dopuszczone do stosowania w budownictwie, spełniające warunki określone w Ustawie o wyrobach budowlanych z dnia 16 kwietnia 2004 r. (Dz. U. z 2004 r. Nr 92, poz. 881 ze zmianami) oraz przepisach wykonawczych do tej ustawy.Przy realizacji robót Wykonawca musi przestrzegać przepisów dotyczących ochrony środowiska, a w szczególności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- segregować i właściwie utylizować odpady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- w sąsiedztwie zabudowy mieszkalnej nie prowadzić prac w porze nocnej, w godz. 22 - 6,- stosować technologie ograniczające pylenie przy składowaniu i wykorzystaniu materiałów sypki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zgodnie ze złożoną ofertą, zobowiązuje się zrealizować prace, określone w § 1 i 2 umowy w </w:t>
      </w:r>
      <w:r>
        <w:rPr>
          <w:rFonts w:cs="Times New Roman" w:ascii="Times New Roman" w:hAnsi="Times New Roman"/>
          <w:b/>
        </w:rPr>
        <w:t>nieprzekraczalnym termi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dnia 30 września 2014 roku</w:t>
      </w:r>
      <w:r>
        <w:rPr>
          <w:rFonts w:cs="Times New Roman" w:ascii="Times New Roman" w:hAnsi="Times New Roman"/>
        </w:rPr>
        <w:t xml:space="preserve"> i do tego dnia Wykonawca jest zobowiązany zgłosić gotowość do odbioru wykonanego przedmiotu umowy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budowy </w:t>
      </w: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</w:rPr>
        <w:t>, posiadający uprawnienia budowlane do kierowania robotami budowlanymi bez ograniczeń w specjalności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dopuszczają wykonywanie części zamówienia przez podwykonawc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 powierzeniem części zamówienia podwykonawcy, Wykonawca jest zobowiązany uzyskać zgodę Zamawiającego na zawarcie umowy z Podwykonawcą. W tym zakresie stosuje się odpowiednio art. 6471  § 2 k.c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, niezależnie od warunków jego umowy z podwykonawcą, odpowiada wobec Zamawiającego, za działanie lub zaniechanie podwykonawców tak jak za własne działanie lub zaniecha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 wykonaniu przedmiotu umowy i jego odbiorze Wykonawca zobowiązany jest przedstawić Zamawiającemu własną fakturę oraz fakturę wystawioną przez podwykonawcę wraz z dowodem zapłaty należności wynikającej z tejże faktury Podwykonawcy albo pisemne oświadczenie Podwykonawcy, iż otrzymał on wynagrodzenie należne mu z tytułu wykonanych prac. W przypadku niezapłacenia należności dla podwykonawcy - Wykonawca wyraża zgodę na zapłacenie wynagrodzenie przez Zamawiającego bezpośrednio podwykonawcy. W     takim przypadku Zamawiający zapłaci wynagrodzenie Wykonawcy wynikające z jego faktury w wysokości pomniejszonej o tę część wynagrodzenia, która została zapłacona podwykonawc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przedmiotu umowy nastąpi na podstawie prawidłowo wystawionej faktury VAT, wystawionej przez Wykonawcę po dokonaniu ostatecznego, bezusterkowego i protokolarnego odbioru, o którym mowa w § 9 umowy, potwierdzonego przez Inspektora Nadzoru oraz po przekazaniu dokumentów potwierdzających utylizację lub prawidłowe zagospodarowanie odpadów  zgodnie  z Ustawą z dnia 14 grudnia 2012 r. o odpadach (tekst jednolity Dz.U.2013.21 z późn. zm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 faktury  nastąpi  jednorazowo  na rachunek bankowy Wykonawcy nr ………………………………………………………………, w terminie do 45 dni od odbioru robót i przekazania wszelkich dokumentów określonych umow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 zgody  Zamawiającego  Wykonawca  nie  może  udzielać  na  rzecz  osób  trzecich  cesji  jakichkolwiek wierzytelności i zobowiązań wynikających z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ie zadania określonego w §1 i §2 Zamawiający zobowiązuje się zapłacić Wykonawcy wynagrodzenie ryczałtowe, które zgodnie ze złożoną ofertą wynosi: </w:t>
      </w:r>
      <w:r>
        <w:rPr>
          <w:rFonts w:cs="Times New Roman" w:ascii="Times New Roman" w:hAnsi="Times New Roman"/>
          <w:b/>
        </w:rPr>
        <w:t>……………..</w:t>
      </w:r>
      <w:r>
        <w:rPr>
          <w:rFonts w:cs="Times New Roman" w:ascii="Times New Roman" w:hAnsi="Times New Roman"/>
        </w:rPr>
        <w:t xml:space="preserve"> zł. netto (słownie: ……………………………), tj. </w:t>
      </w:r>
      <w:r>
        <w:rPr>
          <w:rFonts w:cs="Times New Roman" w:ascii="Times New Roman" w:hAnsi="Times New Roman"/>
          <w:b/>
        </w:rPr>
        <w:t>……………..</w:t>
      </w:r>
      <w:r>
        <w:rPr>
          <w:rFonts w:cs="Times New Roman" w:ascii="Times New Roman" w:hAnsi="Times New Roman"/>
        </w:rPr>
        <w:t xml:space="preserve"> zł brutto (słownie: …………………………… 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określenia wyżej wymienionej ceny stanowi złożona ofert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 określona  w  ust. 1  zawiera  wszelkie  koszty  związane  z  realizacją  przedmiotu  zamówienia, a niezbędne do jego wykonania i jest stała w okresie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ustala zabezpieczenie należytego wykonania umowy w wysokości – 5 % ceny całkowitej podanej w ofercie w kwocie </w:t>
      </w:r>
      <w:r>
        <w:rPr>
          <w:rFonts w:cs="Times New Roman" w:ascii="Times New Roman" w:hAnsi="Times New Roman"/>
          <w:b/>
        </w:rPr>
        <w:t>………………………….</w:t>
      </w:r>
      <w:r>
        <w:rPr>
          <w:rFonts w:cs="Times New Roman" w:ascii="Times New Roman" w:hAnsi="Times New Roman"/>
        </w:rPr>
        <w:t xml:space="preserve"> tj. słownie: 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iósł wymagane zabezpieczenie w formie …………………………………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ony uzgadniają, że 30 % wniesionego zabezpieczenia należytego wykonania umowy jest przeznaczone na zabezpieczenie roszczeń z tytułu rękojmi za wad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część kwoty określonej w ust. 1, stanowiącą gwarancję zgodnego z umową wykonania robót, w terminie 30 dni od dnia wykonania zamówienia i uznania przez zamawiającego za należycie wykonan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wota, o której mowa w ust. 2, stanowiąca zabezpieczenie roszczeń z tytułu rękojmi za wady, jest zwracana nie później niż w 15 dniu po upływie okresu rękojmi za wad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końcowy przedmiotu umowy będzie przeprowadzony komisyjnie w terminie do 7 dni po zgłoszeniu przez Wykonawcę gotowości do odbioru, o którym mowa w § 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ony postanawiają, że z czynności odbioru końcowego będzie spisany protokół zawierający wszelkie ustalenia dokonane w toku odbior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 w  toku  czynności  odbioru  zostaną  stwierdzone  wady przedmiotu zamówienia,  to  Zamawiający  może  odmówić  odbioru przedmiotu umowy do czasu ich usunięc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wentualne usterki przedmiotu zamówienia, opisane w protokole odbioru, będą usunięte przez Wykonawcę w terminie 7 dni kalendarzowych od daty odbioru robó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zgłosi Zamawiającemu gotowość do odbioru końcowego pisemnie oraz wpisem w dzienniku bud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bioru końcowego Wykonawca jest zobowiązany załączyć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tokoły badań i sprawdzeń;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okumenty  potwierdzające,  że  użyte  materiały  odpowiadają  wymogom  wyrobów  dopuszczonych  do  obrotu  i  stosowania  w  budownictwie,  określonych  w  ustawie  prawo budowlane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dokumenty odbiorowe, określone w szczegółowych specyfikacjach technicznych wykonani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 odbioru  robót  budowlanych tj. w szczególności dokumenty, które wykonawca jest zobowiązany przygotować do odbioru ostatecznego zgodnie z pkt. 8.4.2 szczegółowych specyfikacji technicznych wykonania i  odbioru  robót  budowlanych (D-M-00.00.00 WYMAGANIA OGÓLNE) w szczególności geodezyjną inwentaryzację powykonawczą robót i sieci uzbrojenia terenu oraz kopię mapy zasadniczej powstałej w wyniku geodezyjnej inwentaryzacji powykonawczej, oraz dokumenty określone w projektach  budowlano-wykonawczych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ennik bud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przypadku nieprzedłożenia Zamawiającemu dokumentów określonych w ust. 6 niniejszego paragrafu odbiór nie zostanie dokona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Strony ustalają, iż naprawienie szkody wynikłej z niewykonania lub nienależytego wykonania zobowiązań niepieniężnych wynikających z niniejszej umowy nastąpi przez zapłatę określonej sumy (kara umowna) w następujących przypadkach i wysokościach: Wykonawca zapłaci Zamawiającemu kary umowne: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)  w  przypadku  odstąpienia  od  umowy  przez  Zamawiającego  z  przyczyn,  za  które  odpowiada Wykonawca, w wysokości 15 % wynagrodzenia brutto określonego w § 7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b)  za zwłokę w wykonaniu przedmiotu umowy w wysokości 0,5 % wynagrodzenia brutto określonego w § 7 umowy, licząc za każdy dzień zwłoki od terminu zakończenia robót,  określonego w § 3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)  za  zwłokę  w  usunięciu  wad  stwierdzonych  przy  odbiorze  lub  w  okresie  rękojmi  (gwarancji) w wysokości 0,5  % wynagrodzenia  brutto  określonego w §  7  umowy,  za każdy  dzień  opóźnienia  licząc  od  daty wyznaczonej na usunięcie wa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amawiający może miarkować kary umowne w granicach określonych w ust. 1, stosownie do skali niedotrzymania warunków umowy przez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Zamawiający może odliczyć kary umowne od płatności należnych Wykonawc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kar umownych nie wpływa na zobowiązania Wykonawc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przypadku,  gdy  szkoda  spowodowana  nie  wykonaniem  obowiązku  wynikającego  z niniejszej  umowy przekracza  wysokość  kar  umownych,  poszkodowana  tym  strona  może,  niezależnie  od  kar  umownych, dochodzić odszkodowania na zasadach ogólnych, przewidzianych przepisami Kodeksu Cywil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 się  istotnych  zmian  postanowień  zawartej  umowy  w  stosunku  do  treści  oferty,  na podstawie której dokonano wyboru Wykonawcy, za wyjątkiem przypadków, które zostały przewidziane w  ogłoszeniu  lub  w  specyfikacji  istotnych  warunków  zamówienia (pkt. 21.5), z uwzględnieniem warunków ich wprowad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zmiany umowy dokonywane będą w formie pisemnej i muszą być podpisane przez upoważnionych przedstawicieli obu stro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umowy dokonana z naruszeniem przepisu ust. 1 podlega unieważnieni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om przysługuje prawo odstąpienia od umowy w ciągu 30 dni od wystąpienia następujących sytuacji 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do odstąpienia od umowy, jeżeli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)  Wykonawca  nie  rozpoczął  robót  bez  uzasadnionych  przyczyn  lub  przerwał  realizację  robót  bez uzasadnionych przyczyn i przerwa ta bądź opóźnienie trwały dłużej niż 14 dni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zaistniały okoliczności, o jakich mowa w art. 145 ust. 1 ustawy Prawo zamówień publiczny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c) gdy stwierdzone wady uniemożliwiają użytkowanie przedmiotu umowy zgodnie z przeznaczeniem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Wykonawca  realizuje  roboty  przewidziane  niniejszą  umową  w  sposób  niezgodny  z  treścią  umowy, projektami budowlano wykonawczymi, szczegółowymi specyfikacjami technicznymi wykonania i odbioru robót budowlanych lub wskazaniami Zamawiającego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 zostanie ogłoszona upadłość Wykonawcy, lub likwidacja jego przedsiębiorstw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f)  zostanie dokonane zajęcie egzekucyjne któregokolwiek ze składników majątku Wykonawc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g)  gdy  suma  kar  umownych,  naliczonych  ze  względu  na  zwłokę  w  oddaniu  przedmiotu  umowy, przekroczy 20% wynagrodzenia określonego w § 7 umow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 przypadku,  o  którym  mowa  w  ust.  1,  Wykonawca  może  żądać  wyłącznie  wynagrodzenia  należnego  z tytułu należycie wykonanej części umowy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 od  umowy  powinno  nastąpić  w  formie  pisemnej  pod  rygorem  nieważności  takiego oświadczenia i powinno zawierać uzasadni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udziela Zamawiającemu na wykonane roboty budowlane 5 lat  gwarancji oraz 60 miesięcznej  rękojmi na wbudowane urządzenia i 60 miesięcznej rękojmi na użyte materiały do wykonania zad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m  do  rozpoznania  sporów  wynikłych  na  tle  realizacji  niniejszej  Umowy  jest  sąd  właściwy miejscowo dla siedziby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zastosowanie mają w szczególności przepisy Kodeksu Cywilnego, ustawy Prawo zamówień publicznych oraz ustawy Prawo budowla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trzech egzemplarzach, dwa dla Zamawiającego i jeden dla Wykonawc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 </w:t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ZnakZnakZnakZnakZnak1">
    <w:name w:val="Znak Znak Znak Znak Znak1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34:00Z</dcterms:created>
  <dc:creator>xxx</dc:creator>
  <dc:description/>
  <cp:keywords/>
  <dc:language>en-US</dc:language>
  <cp:lastModifiedBy>UG Janowice Wielkie</cp:lastModifiedBy>
  <dcterms:modified xsi:type="dcterms:W3CDTF">2014-02-27T12:09:00Z</dcterms:modified>
  <cp:revision>22</cp:revision>
  <dc:subject/>
  <dc:title>GMINA JANOWICE WIELKIE</dc:title>
</cp:coreProperties>
</file>