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Gmina Janowice Wielkie  </w:t>
        <w:tab/>
        <w:tab/>
        <w:tab/>
        <w:tab/>
        <w:t xml:space="preserve">Janowice Wielkie, dnia 10 marca 2014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Kolejowa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-520 Janowice Wielki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stępowania UG. 2710.5.2014 A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postępowania 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dbudowa uszkodzonych murów oporowych wraz z odbudową przyległych przepustów przy ul. Partyzantów w Janowicach Wielkich (nr dz. 649/3) o długości 300 m [powódź lipiec 2012 r.]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YTANIA WYKONAWCY I ODPOWIEDZI ZAMAWIAJĄCEG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RAZ ZMIANA SIWZ WYNIKAJĄCA Z PYTAŃ WYKONAWCY I ODPOWIEDZI ZAMAWIAJĄCEGO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38 ust. 1- 2 i 4 ustawy z dnia 29 stycznia Prawo zamówień publicznych (tj. Dz.U. Z 2007 r. , Nr 223 , poz,1655) informuje , że w postępowaniu wpłynęły 6 marca 2014 r pytania na które Zamawiający udziela odpowiedz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ma uzgodnienia z RDOŚ? Jeżeli tak, to prosimy o ich udostępnienie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edź zamawiając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a z RDOŚ nie jest potrzebne. Inwestycja realizowana jest na podstawie ustawy z dnia 11 sierpnia 2001 r. o szczególnych zasadach odbudowy, remontów i rozbiórek obiektów budowlanych zniszczonych uszkodzonych w wyniku działania żywiołu (Dz. U. Nr 84, poz 906 oraz z 2010 r nr 149 poz 996) a co za tym idzie inwestycja jest uznana za nieszkodliwą dla środow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y Zamawiający ma uzgodnienia z właścicielem sieci napowietrznej? Jeżeli tak, to prosimy o ich udostępni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dpowiedź zamawiając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ma uzgodnień z właścicielem  sieci napowietrznej, gdyż nie zmienia lokalizacji słupów, ani nie wykonuje prac na  sieci napowietrznej czyli nie zmienia stanu istniejącego (to był jeden z powodów wyboru takiej technologii a nie pracy rozkopem). Podczas budowy wykonawca musi zabezpieczyć budowę w sposób adekwatny do prowadzonych pr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zy zamawiający ma profile geologiczne na odcinku planowanych prac? Jeżeli tak, to prosimy o ich udostępnie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dpowiedź zamawiając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siada odwierty geotechniczne w rejonie prowadzonych prac .Zostaną one dołączone do SIWZ jako załącznik L-profile geotechniczne -</w:t>
      </w:r>
      <w:r>
        <w:rPr>
          <w:rFonts w:cs="Times New Roman" w:ascii="Times New Roman" w:hAnsi="Times New Roman"/>
          <w:b/>
          <w:u w:val="single"/>
        </w:rPr>
        <w:t>w tym zakresie zmienia się SIWZ (powieszono na stronie BIP zamawiającego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przewiduje opłatę za zajęcie pasa drogoweg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dpowiedź zamawiającego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mawiający informuje , że teren prac obejmuję drogę gminną w jego całym zakresie i dlatego  ,nie przewiduje opłaty za zajęcie pasa drog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ytanie 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ma informacje na temat uzbrojenia terenu na odcinku planowanych prac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dpowiedź zamawiając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niczo nie ma zinwentaryzowanego uzbrojenia podziemnego. Na terenie prac znajduje się linia napowietrzna i przepust pod drogą. Nie wiadomo o dodatkowym uzbrojeniu ,które nie znajduje się na mapa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iniejsze pytania Wykonawców i odpowiedzi zamawiającego nie wpływają na termin składania ofer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Wójt Gminy Janowice Wiel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/-/ Kamil Kowalski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Otrzymują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1Podmioty składający pyta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BIP UG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3 UG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3:00Z</dcterms:created>
  <dc:creator>xxx</dc:creator>
  <dc:description/>
  <cp:keywords/>
  <dc:language>en-US</dc:language>
  <cp:lastModifiedBy>xxx</cp:lastModifiedBy>
  <cp:lastPrinted>2014-03-10T08:49:00Z</cp:lastPrinted>
  <dcterms:modified xsi:type="dcterms:W3CDTF">2014-03-10T08:29:00Z</dcterms:modified>
  <cp:revision>14</cp:revision>
  <dc:subject/>
  <dc:title/>
</cp:coreProperties>
</file>