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nformacja o sporządzeniu spisów wyborc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raz o miejscu i czasie ich udostępnia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6 par. 3 ustawy z dnia 5 stycznia 2011 r. Kodeks wyborczy (Dz. U. Nr 21 poz. 112 ze zm.) Wójt Gminy Janowice Wielkie zawiadamia,           że w związku z wyborami do Parlamentu Europejskiego zarządzonymi na dzień 25 maja 2014 r. zostały sporządzone spisy wyborców. </w:t>
      </w:r>
    </w:p>
    <w:p>
      <w:pPr>
        <w:pStyle w:val="Normal"/>
        <w:jc w:val="both"/>
        <w:rPr/>
      </w:pPr>
      <w:r>
        <w:rPr>
          <w:sz w:val="28"/>
          <w:szCs w:val="28"/>
        </w:rPr>
        <w:t>Spisy wyborców podlegają udostępnieniu zgodnie z procedurą określoną przepisami dotyczącymi wyborów w godzinach pracy Urzędu Gminy                     w Janowicach Wielkich, ul. Kolejowa 2, w pok. nr 5 (parter), od dnia 5 maja 2014 r. do dnia 16 maj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Z up. Wójta Gminy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. Kamiń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Sekretarz Gminy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, dnia 5 maj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7:00Z</dcterms:created>
  <dc:creator>UG Janowice Wielkie</dc:creator>
  <dc:description/>
  <cp:keywords/>
  <dc:language>en-US</dc:language>
  <cp:lastModifiedBy>UG Janowice Wielkie</cp:lastModifiedBy>
  <cp:lastPrinted>2014-05-05T18:40:00Z</cp:lastPrinted>
  <dcterms:modified xsi:type="dcterms:W3CDTF">2014-05-05T16:41:00Z</dcterms:modified>
  <cp:revision>4</cp:revision>
  <dc:subject/>
  <dc:title/>
</cp:coreProperties>
</file>