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ANOWICE WIELK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maja 2014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odania do publicznej wiadom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ów obwodowych komisji wyborczych i funkcji pełnionych w komisja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ołanych dla przeprowadzenia wyborów do Parlamentu Europejskiego w dniu 25 maja 2014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Na podstawie art. 182 § 1 ustawy z dnia 5 stycznia 2011 r. Kodeks wyborczy (Dz. U. Nr 21 poz. 112 ze zm.) Wójt Gminy Janowice Wielkie podaje do wiadomości publicznej, co następuje: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wodowe komisje wyborcze w Gminie Janowice Wielkie ukonstytuowały się w następujących składach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odowa Komisja Wyborcza nr 1 w Komarnie, Siedziba: Świetlica Wiejska, Komarno nr 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Bronisław KRAWIEC zam. w Janowicach Wielkich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Jagoda Katarzyna PISARSKA zam. w Janowicach Wielkich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Kamil JOST zam. w Komarnie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Paulina MARKOWIAK zam. w Janowicach Wielkich – </w:t>
      </w:r>
      <w:r>
        <w:rPr>
          <w:b/>
          <w:sz w:val="20"/>
          <w:szCs w:val="20"/>
        </w:rPr>
        <w:t>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Remigiusz Kazimierz ŁĄCKI zam. w Janowicach Wielkich – </w:t>
      </w:r>
      <w:r>
        <w:rPr>
          <w:b/>
          <w:sz w:val="20"/>
          <w:szCs w:val="20"/>
        </w:rPr>
        <w:t>ZASTĘPCA PRZEWODNICZĄCEJ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Grażyna Agnieszka SOBIERAJSKA zam. w Komarnie -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Jadwiga Aniela STARZEC zam. w Janowicach Wielkich - CZŁONEK KOMISJI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odowa Komisja Wyborcza nr 2 w Radomierzu, Siedziba: Centrum Informacji Turystycznej, Radomierz nr 60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zemysław Michał KRAWIEC zam. w Janowicach Wielkich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Melania Anna SOBOLEWSKA zam. w Radomierzu- </w:t>
      </w:r>
      <w:r>
        <w:rPr>
          <w:b/>
          <w:sz w:val="20"/>
          <w:szCs w:val="20"/>
        </w:rPr>
        <w:t>ZASTĘPCA PRZEWODNICZĄCEJ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gata URBAŃSKA zam.w  Komarnie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wa Katarzyna CHRZĄSTOWSKA zam. w Janowicach Wielkich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Krzysztof Zygmunt KAŁUŻA zam. w  Trzcińsku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ylwia PRZEDWOJEWSKA zam. w Komarnie- CZŁONEK KOMISJ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nita Maria PAWŁOWICZ zam. w Janowicach Wielkich- </w:t>
      </w:r>
      <w:r>
        <w:rPr>
          <w:b/>
          <w:sz w:val="20"/>
          <w:szCs w:val="20"/>
        </w:rPr>
        <w:t>PRZEWODNICZĄCA KOMIS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odowa Komisja Wyborcza nr 3 w Trzcińsku, Siedziba: Klub, Trzcińsko nr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anuta Teresa ADAMIAK zam. w Trzcińsku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Beata GĄSIOR zam. w Janowicach Wielkich- </w:t>
      </w:r>
      <w:r>
        <w:rPr>
          <w:b/>
          <w:sz w:val="20"/>
          <w:szCs w:val="20"/>
        </w:rPr>
        <w:t>PRZEWODNICZĄCA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Hanna Elżbieta PISARSKA-ROGOWSKA zam. w  Trzcińsku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Agata Agnieszka KOWIEL zam. w Trzcińsku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Helena Jolanta WILCZYŃSKA zam. w Janowicach Wielkich- CZŁONEK KOMISJ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Emil ROGOWSKI zam. w Trzcińsku- </w:t>
      </w:r>
      <w:r>
        <w:rPr>
          <w:b/>
          <w:sz w:val="20"/>
          <w:szCs w:val="20"/>
        </w:rPr>
        <w:t>ZASTĘPCA PRZEWODNICZĄCEJ KOMISJ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rtur GÓRNICKI zam. w Janowicach Wielkich- CZŁONEK KOMISJ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odowa Komisja Wyborcza nr 4 w Janowicach Wielkich, Siedziba: Gminny Zespół Szkół im. W. Rutkiewicz, ul. Partyzantów 4, Janowice Wiel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Grażyna Elżbieta KRAWIEC zam. w Janowicach Wielkich</w:t>
      </w:r>
      <w:r>
        <w:rPr>
          <w:b/>
          <w:sz w:val="20"/>
          <w:szCs w:val="20"/>
        </w:rPr>
        <w:t xml:space="preserve"> - PRZEWODNICZĄCA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Krystyna PISARSKA zam. w Janowicach Wielkich– </w:t>
      </w:r>
      <w:r>
        <w:rPr>
          <w:b/>
          <w:sz w:val="20"/>
          <w:szCs w:val="20"/>
        </w:rPr>
        <w:t>ZASTĘPCA PRZEWODNICZĄCEJ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zabela Ewa FIRKOWSKA-FABIAŃSKA zam. w Trzcińsku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Łukasz SCHAB zam. w Janowicach Wielkich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obert Andrzej ŁĄCKI zam. w Janowicach Wielkich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ylwia Daria BUDRYK zam. w Janowicach Wielkich- CZŁONEK KOMISJ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Łukasz Mateusz GAPIŃSKI zam. w Janowicach Wielkich- CZŁONEK KOMISJI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0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wodowa Komisja Wyborcza nr 5 w Janowicach Wielkich, Siedziba: SP ZOZ Zespół Profilaktyki i Rehabilitacji w Janowicach Wielkich, ul. Świerczewskiego 12, Janowice Wiel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Romuald Bogdan FABIAŃSKI zam. w Trzcińsku- </w:t>
      </w:r>
      <w:r>
        <w:rPr>
          <w:b/>
          <w:sz w:val="20"/>
          <w:szCs w:val="20"/>
        </w:rPr>
        <w:t>ZASTĘPCA PRZEWODNICZĄCEJ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kołaj Piotr PISARSKI zam. w Janowicach Wielkich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orota Bożena TOMCZYK zam. w  Janowicach Wielkich- CZŁONEK KOMIS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iesława ŁĄCKA zam. w Janowicach Wielkich- CZŁONEK KOMISJ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eresa Janina SZKARADEK-ROMAN zam. w Janowicach Wielkich – </w:t>
      </w:r>
      <w:r>
        <w:rPr>
          <w:b/>
          <w:sz w:val="20"/>
          <w:szCs w:val="20"/>
        </w:rPr>
        <w:t>PRZEWODNICZĄCA KOMISJ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Wójt Gminy Janowice Wielkie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/-/ Kamil Kowal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57:00Z</dcterms:created>
  <dc:creator>UG Janowice Wielkie</dc:creator>
  <dc:description/>
  <cp:keywords/>
  <dc:language>en-US</dc:language>
  <cp:lastModifiedBy>UG Janowice Wielkie</cp:lastModifiedBy>
  <dcterms:modified xsi:type="dcterms:W3CDTF">2014-05-09T12:18:00Z</dcterms:modified>
  <cp:revision>3</cp:revision>
  <dc:subject/>
  <dc:title/>
</cp:coreProperties>
</file>