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JANOWICE WIELKIE</w:t>
      </w:r>
    </w:p>
    <w:p>
      <w:pPr>
        <w:pStyle w:val="Normal"/>
        <w:jc w:val="center"/>
        <w:rPr/>
      </w:pPr>
      <w:r>
        <w:rPr>
          <w:b/>
        </w:rPr>
        <w:t>z dnia 11 mar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yznaczenia na obszarze Gminy Janowice Wielkie miejsc przeznaczonych </w:t>
      </w:r>
    </w:p>
    <w:p>
      <w:pPr>
        <w:pStyle w:val="Normal"/>
        <w:jc w:val="center"/>
        <w:rPr/>
      </w:pPr>
      <w:r>
        <w:rPr>
          <w:b/>
        </w:rPr>
        <w:t xml:space="preserve">na bezpłatne umieszczenie obwieszczeń wyborczych i plakatów komitetów wyborczych </w:t>
      </w:r>
    </w:p>
    <w:p>
      <w:pPr>
        <w:pStyle w:val="Normal"/>
        <w:jc w:val="center"/>
        <w:rPr/>
      </w:pPr>
      <w:r>
        <w:rPr>
          <w:b/>
        </w:rPr>
        <w:t>w związku z wyborami do Parlamentu Europejskiego zarządzonymi na dzień 25 maja 2014 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14 ustawy z dnia 5 stycznia 2011 r. Kodeks wyborczy (Dz. U. Nr 21 poz. 112) zarządza się,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 związku z wyborami do Parlamentu Europejskiego zarządzonymi na dzień 25 maja 2014 r. wyznaczam na terenie Gminy Janowice Wielkie: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I. miejsca przeznaczone na bezpłatne umieszczanie </w:t>
      </w:r>
      <w:r>
        <w:rPr>
          <w:b/>
          <w:spacing w:val="-2"/>
          <w:sz w:val="22"/>
          <w:szCs w:val="22"/>
          <w:u w:val="single"/>
        </w:rPr>
        <w:t>plakatów komitetów wyborczych</w:t>
      </w:r>
      <w:r>
        <w:rPr>
          <w:b/>
          <w:spacing w:val="-2"/>
          <w:sz w:val="22"/>
          <w:szCs w:val="22"/>
        </w:rPr>
        <w:t xml:space="preserve"> oraz na umieszczanie urzędowych obwieszczeń wyborczych w związku z wyborami w miarę miejsca: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Janowice Wielki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tablica ogłoszeniowa na skrzyżowaniu ul.1-go Maja i  ul.  Kolejowej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)tablica ogłoszeniowa przy posesji ul. Świerczewskiego 10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tablica ogłoszeniowa przy posesji ul.1-go Maja 34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tablica ogłoszeniowa przy ul. Leśnej k. most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tablica ogłoszeniowa na skrzyżowaniu ul. Kolejowej i  ul. W. Polski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tablica ogłoszeń pry ul. 1 Maja 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Radomier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tablica ogłoszeniowa przy posesji nr  7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tablica ogłoszeniowa przy posesji nr 73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tablica ogłoszeniowa przy posesji nr 9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Komarn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tablica ogłoszeniowa przy przystanku MZK w pobliżu posesji  nr 8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tablica ogłoszeniowa przy przystanku MZK w pobliżu posesji  nr 69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)tablica ogłoszeniowa w pobliżu posesji nr 15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Trzcińsk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tablica ogłoszeniowa w pobliżu posesji nr 14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tablica ogłoszeniowa w pobliżu nr 80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II. miejsce na umieszczanie </w:t>
      </w:r>
      <w:r>
        <w:rPr>
          <w:b/>
          <w:spacing w:val="-2"/>
          <w:sz w:val="22"/>
          <w:szCs w:val="22"/>
          <w:u w:val="single"/>
        </w:rPr>
        <w:t>urzędowych obwieszczeń wyborczych</w:t>
      </w:r>
      <w:r>
        <w:rPr>
          <w:b/>
          <w:spacing w:val="-2"/>
          <w:sz w:val="22"/>
          <w:szCs w:val="22"/>
        </w:rPr>
        <w:t xml:space="preserve"> w związku z wyborami                        oraz możliwością bezpłatnego umieszczania plakatów komitetów wyborczych w miarę wolnego miejsca:</w:t>
      </w:r>
    </w:p>
    <w:p>
      <w:pPr>
        <w:pStyle w:val="Normal"/>
        <w:ind w:left="708" w:hanging="1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owice Wielkie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)tablica ogłoszeniowa na skrzyżowaniu ul.1-go Maja i  ul. W. Polskiego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omier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tablica ogłoszeniowa przy Wieży Widokowej – posesji nr 60a.</w:t>
      </w:r>
    </w:p>
    <w:p>
      <w:pPr>
        <w:pStyle w:val="Normal"/>
        <w:ind w:left="708" w:hanging="1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ar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tablica ogłoszeniowa przy kościele pw. Św. Józefa / k. sklep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rzcińsk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tablica ogłoszeniowa w pobliżu Klubu –posesji nr 7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Miedziank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tablica ogłoszeniowa przy przystanku, w pobliżu posesji nr 5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niszk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) tablica ogłoszeniowa naprzeciw posesji nr 6.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III. miejsce do umieszczania wyłącznie urzędowych obwieszczeń wyborczych w związku z wyborami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nowice Wielkie: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)tablica ogłoszeniowa na parterze budynku Urzędu Gminy, ul. Kolejowa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odaje się do publicznej wiadomości poprzez wywieszenie na tablicy ogłoszeń Urzędu Gminy oraz zamieszczenie w Biuletynie Informacji Publ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/-/Kamil Kowalski</w:t>
      </w:r>
    </w:p>
    <w:sectPr>
      <w:type w:val="nextPage"/>
      <w:pgSz w:w="11906" w:h="16838"/>
      <w:pgMar w:left="900" w:right="12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7:00Z</dcterms:created>
  <dc:creator>UG Janowice Wielkie</dc:creator>
  <dc:description/>
  <cp:keywords/>
  <dc:language>en-US</dc:language>
  <cp:lastModifiedBy>xxx</cp:lastModifiedBy>
  <cp:lastPrinted>2014-03-10T17:04:00Z</cp:lastPrinted>
  <dcterms:modified xsi:type="dcterms:W3CDTF">2014-03-31T06:57:00Z</dcterms:modified>
  <cp:revision>2</cp:revision>
  <dc:subject/>
  <dc:title>ZARZĄDZENIE NR …………</dc:title>
</cp:coreProperties>
</file>