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obwodowych komisji wyborczych w celu przeprowadzenia wyborów do Parlamentu Europejskiego w dniu 25 maj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Na podstawie art. 182 § 1 ustawy z dnia 5 stycznia 2011 r. Kodeks wyborczy (Dz. U. Nr 21 poz. 112 ze zm.) Wójt Gminy Janowice Wielkie zarządza, co następuje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celu przeprowadzenia wyborów do Parlamentu Europejskiego w dniu 25 maja 2014 r. powołuje się na terenie Gminy Janowice Wielkie obwodowe komisje wyborcze w składzie określonym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rządzenie wchodzi w życie z dniem podjęcia i podlega ogłoszeniu na tablicy ogłoszeń w Urzędzie Gminy w Janowicach Wielkich (parter) oraz w siedzibach obwodowych komisji wyborcz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27/2014 Wójta Gminy Janowice Wielkie w sprawie powołania obwodowych komisji wyborczych w celu przeprowadzenia wyborów do Parlamentu Europejskiego w dniu 25 maja 2014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OBWODOWYCH KOMISJI WYBOR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CELU PRZEPROWADZENIA WYBORÓW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PARLAMENTU EUROPEJSKI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5 MAJA 2014 R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Komar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Świetlica Wiejska, Komarno nr 8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Bronisław KRAWIEC zam.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Jagoda Katarzyna PISARSKA zam.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Kamil JOST zam. w Komar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Paulina MARKOWIAK zam.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Remigiusz Kazimierz ŁĄCKI zam.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Grażyna Agnieszka SOBIERAJSKA zam. w Komar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Jadwiga STARZEC zam. w Janowicach Wielkich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Radomierzu</w:t>
      </w:r>
    </w:p>
    <w:p>
      <w:pPr>
        <w:pStyle w:val="Normal"/>
        <w:jc w:val="center"/>
        <w:rPr/>
      </w:pPr>
      <w:r>
        <w:rPr>
          <w:b/>
        </w:rPr>
        <w:t>Siedziba: Centrum Informacji Turystycznej, Radomierz nr 60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Przemysław Michał KRAWIEC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elania SOBOLEWSKA zam. w Radomier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Agata URBAŃSKA zam.w  Komar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Ewa Katarzyna CHRZĄSTOWSKA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Krzysztof Zygmunt KAŁUŻA zam. w  Trzciń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Sylwia PRZEDWOJEWSKA zam. w Komarni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nita Maria PAWŁOWICZ zam. w Janowicach Wielki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Trzciń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Klub, Trzcińsko nr 7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Danuta Teresa ADAMIAK zam. w Trzciń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Beata GĄSIOR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Hanna PISARSKA-ROGOWSKA zam. w  Trzciń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Agata Agnieszka KOWIEL zam. w Trzciń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Helena Jolanta WILCZYŃSKA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Emil ROGOWSKI zam. w Trzcińsku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rtur GORNICKI zam. w Janowicach Wielki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4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Gminny Zespół Szkół im. W. Rutkiewicz, ul. Partyzantów 4, Janowice Wielk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Grażyna Elżbieta KRAWIEC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Krystyna PISARSKA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Izabela Ewa FABIAŃSKA zam. w Trzciń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Łukasz SCHAB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Robert Andrzej ŁĄCKI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Sylwia Daria BUDRYK zam. w Janowicach Wielki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7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Łukasz Mateusz GAPIŃSKI zam. w Janowicach Wielkic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0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5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ziba: SP ZOZ Zespół Profilaktyki i Rehabilitacji w Janowicach Wielki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ierczewskiego 12, Janowice Wielk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Romuald Bogdan FABIAŃSKI zam. w Trzcińs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Mikołaj Piotr PISARSKI zam. w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Dorota Bożena TOMCZYK zam. w  Janowicach Wielk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Wiesława ŁĄCKA zam. w Janowicach Wielkich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eresa SZKARADEK-ROMAN zam. w Janowicach Wielki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 Gminy Janowice Wielkie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/-/ Kamil Kowalski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2:00Z</dcterms:created>
  <dc:creator>UG Janowice Wielkie</dc:creator>
  <dc:description/>
  <cp:keywords/>
  <dc:language>en-US</dc:language>
  <cp:lastModifiedBy>UG Janowice Wielkie</cp:lastModifiedBy>
  <cp:lastPrinted>2014-05-05T10:13:00Z</cp:lastPrinted>
  <dcterms:modified xsi:type="dcterms:W3CDTF">2014-05-05T09:29:00Z</dcterms:modified>
  <cp:revision>17</cp:revision>
  <dc:subject/>
  <dc:title/>
</cp:coreProperties>
</file>