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owadzenie kompleksowej obsługi bankowej budże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 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Oferujemy bez zastrzeżeń i ograniczeń wykonanie przedmiotu zamówienia w zakresie objętym specyfikacją istotnych warunków zamówienia za cenę w kwocie: _______________ zł. _____ gr. (słownie: 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_____________________________________________________________________________)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która uwzględnia wszystkie wymagania SIWZ i obejmuje wszelkie koszty, jakie Wykonawca poniesie z tytułu należytej oraz zgodnej z obowiązującymi przepisami realizacji przedmiotu zamówienia (jest ceną kompletną), jest stała w okresie realizacji zamówienia i obliczona została według poniższej kalkulacji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59"/>
        <w:gridCol w:w="1335"/>
        <w:gridCol w:w="1842"/>
        <w:gridCol w:w="1842"/>
      </w:tblGrid>
      <w:tr>
        <w:trPr>
          <w:trHeight w:val="11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– czyn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artość szacowana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l. E = kol. C x D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 szt.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zł. za szt./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zł./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za prowadzenie rachunku bankow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za przelew dokonany przez Zamawiającego do innego bank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2"/>
                <w:szCs w:val="18"/>
              </w:rPr>
              <w:t>(na kwotę 600 tys. z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od wpłaty gotówkowej na rachunek prowadzony przez Zamawiając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i/>
                <w:sz w:val="12"/>
                <w:szCs w:val="18"/>
              </w:rPr>
              <w:t>(na kwotę 120 tys. z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owizja od wypłaty gotówkowej z rachunku prowadzonego przez Zamawiając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i/>
                <w:sz w:val="12"/>
                <w:szCs w:val="18"/>
              </w:rPr>
              <w:t>(na kwotę 15 tys. z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.</w:t>
            </w:r>
            <w:r>
              <w:rPr/>
              <w:t xml:space="preserve">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RAZEM KOSZTY PROWIZJI </w:t>
            </w:r>
            <w:r>
              <w:rPr>
                <w:i/>
                <w:szCs w:val="18"/>
              </w:rPr>
              <w:t>(suma liczb z kolumny E: wiersz 1, 2, 3 i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– czyn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tała marża b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cent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IBOR 1M 2,62 % + stała marża ban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s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edytu w rachunku bieżąc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umowy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/w punktach procentowych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 %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zł./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centowanie kredytu w rachunku bieżącym (średnioroczne wykorzystanie: 300.000,00 zł.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          </w:t>
            </w:r>
            <w:r>
              <w:rPr>
                <w:b/>
                <w:szCs w:val="18"/>
              </w:rPr>
              <w:t xml:space="preserve">RAZEM CENA OFERTY: </w:t>
            </w:r>
            <w:r>
              <w:rPr>
                <w:i/>
                <w:szCs w:val="18"/>
              </w:rPr>
              <w:t xml:space="preserve">(suma liczb z kolumny E: wiersz 5 i 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</w:t>
      </w:r>
      <w:r>
        <w:rPr>
          <w:vertAlign w:val="superscript"/>
        </w:rPr>
        <w:t>1</w:t>
      </w:r>
      <w:r>
        <w:rPr/>
        <w:tab/>
        <w:t>Wartości podane w wierszach 1, 2, 3 i 4 w kolumnie C są wartościami szacunkowymi, służącymi do sporządzenia oferty i mogą nie odzwierciedlać prawdziwych przyszłych realizowanych w toku umowy wartości.</w:t>
      </w:r>
    </w:p>
    <w:p>
      <w:pPr>
        <w:pStyle w:val="Normal"/>
        <w:spacing w:lineRule="auto" w:line="360" w:before="0" w:after="0"/>
        <w:jc w:val="both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</w:t>
        <w:tab/>
        <w:t xml:space="preserve">Odsetki  należy obliczyć według wzoru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ab/>
        <w:t xml:space="preserve"> </w:t>
      </w:r>
      <w:r>
        <w:rPr>
          <w:sz w:val="16"/>
        </w:rPr>
        <w:tab/>
        <w:t xml:space="preserve">          </w:t>
      </w:r>
      <w:r>
        <w:rPr>
          <w:b/>
          <w:sz w:val="16"/>
        </w:rPr>
        <w:t>(kapitał  x   oprocentowanie  x   ilość  dni zadłużeni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0"/>
        </w:rPr>
        <w:tab/>
        <w:tab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</w:t>
      </w:r>
      <w:r>
        <w:rPr>
          <w:sz w:val="16"/>
        </w:rPr>
        <w:tab/>
        <w:tab/>
        <w:t xml:space="preserve"> </w:t>
        <w:tab/>
        <w:t xml:space="preserve">    </w:t>
      </w:r>
      <w:r>
        <w:rPr>
          <w:b/>
          <w:sz w:val="16"/>
        </w:rPr>
        <w:t>365 dni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>(w roku przestępnym 366 dni)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</w:t>
        <w:tab/>
        <w:t>Ponad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y, że zapoznaliśmy się z warunkami niniejszego zamówienia i nie wnosimy zastrzeżeń do SIWZ oraz przyjmujemy warunki w nich zawar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y, że spełniamy warunki określone w art. 5 ust.1 i 2 ustawy Prawo </w:t>
        <w:tab/>
        <w:t>Bank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y, że uważamy się za związanych niniejszą ofertą na czas wskazany w SIWZ oraz oświadczamy, iż w przypadku udziele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adium wniesiono w kwocie 5.000,00 zł, w formie _________________________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d groźbą odpowiedzialności karnej, oświadczamy, że załączone do oferty dokumenty opisują stan faktyczny i prawny aktualny na dzień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ajemnicą przedsiębiorstwa objęte są  strony nr _____________________________ ofer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2:00Z</dcterms:created>
  <dc:creator>xxx</dc:creator>
  <dc:description/>
  <cp:keywords/>
  <dc:language>en-US</dc:language>
  <cp:lastModifiedBy>xxx</cp:lastModifiedBy>
  <dcterms:modified xsi:type="dcterms:W3CDTF">2014-04-07T12:51:00Z</dcterms:modified>
  <cp:revision>294</cp:revision>
  <dc:subject/>
  <dc:title/>
</cp:coreProperties>
</file>